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8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36"/>
          <w:szCs w:val="36"/>
          <w:lang w:eastAsia="ru-RU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8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36"/>
          <w:szCs w:val="36"/>
          <w:lang w:eastAsia="ru-RU"/>
        </w:rPr>
        <w:t>«Николаевский технологический технику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color w:val="00000A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36"/>
          <w:szCs w:val="3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32"/>
          <w:szCs w:val="32"/>
          <w:lang w:eastAsia="ru-RU"/>
        </w:rPr>
        <w:t xml:space="preserve">РАБОЧАЯ  ПРОГРАММ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32"/>
          <w:szCs w:val="32"/>
          <w:lang w:eastAsia="ru-RU"/>
        </w:rPr>
        <w:t>УЧЕБНОй дисциплины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32"/>
          <w:szCs w:val="32"/>
          <w:u w:val="single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ОУД.04. ИСТО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32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A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caps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A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3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Николае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3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9280" cy="1750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Юсупова Асия Айсеевна-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реподаватель ОГБПОУ НикТ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3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4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 основной образовательной программы в соответствии с ФГОС  среднего общего образования, утвержденного</w:t>
      </w:r>
      <w:r>
        <w:rPr>
          <w:rStyle w:val="72"/>
          <w:bCs w:val="false"/>
          <w:color w:val="000000"/>
          <w:sz w:val="24"/>
          <w:szCs w:val="24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    Приказом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</w:t>
        <w:softHyphen/>
        <w:t>разования»,</w:t>
      </w:r>
      <w:r>
        <w:rPr>
          <w:rStyle w:val="72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 от 29 декабря 2014 г., 31 декабря 2015 г., 29 июня 2017 г., 24 сентября, 11 декабря 2020 г.  и предназначена для получения среднего общего образования студентами, обучающихся на базе основного общего образования по професс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43.01.09 Повар, конди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крупненной группы професс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00.00 Сервис и тур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учебной дисциплины разработана в соответствии с естественнонаучным  профилем профессионального образования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учебной дисциплин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spacing w:before="0" w:after="0"/>
        <w:ind w:left="580" w:right="20" w:hanging="280"/>
        <w:jc w:val="both"/>
        <w:rPr>
          <w:color w:val="000000"/>
        </w:rPr>
      </w:pPr>
      <w:r>
        <w:rPr>
          <w:color w:val="000000"/>
        </w:rPr>
        <w:t>формирование у молодого поколения исторических ориентиров самоидентифи</w:t>
        <w:softHyphen/>
        <w:t>кации в современном мире, гражданской идентичности лич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spacing w:before="0" w:after="0"/>
        <w:ind w:left="580" w:right="20" w:hanging="280"/>
        <w:jc w:val="both"/>
        <w:rPr>
          <w:color w:val="000000"/>
        </w:rPr>
      </w:pPr>
      <w:r>
        <w:rPr>
          <w:color w:val="000000"/>
        </w:rPr>
        <w:t>формирование понимания истории как процесса эволюции общества, цивили</w:t>
        <w:softHyphen/>
        <w:t>зации и истории как наук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spacing w:before="0" w:after="0"/>
        <w:ind w:left="580" w:right="20" w:hanging="280"/>
        <w:jc w:val="both"/>
        <w:rPr>
          <w:color w:val="000000"/>
        </w:rPr>
      </w:pPr>
      <w:r>
        <w:rPr>
          <w:color w:val="000000"/>
        </w:rPr>
        <w:t>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spacing w:before="0" w:after="0"/>
        <w:ind w:left="580" w:right="20" w:hanging="280"/>
        <w:jc w:val="both"/>
        <w:rPr>
          <w:color w:val="000000"/>
        </w:rPr>
      </w:pPr>
      <w:r>
        <w:rPr>
          <w:color w:val="000000"/>
        </w:rPr>
        <w:t>развитие способности у обучающихся осмысливать важнейшие исторические события, процессы и яв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spacing w:before="0" w:after="0"/>
        <w:ind w:left="580" w:right="20" w:hanging="280"/>
        <w:jc w:val="both"/>
        <w:rPr>
          <w:color w:val="000000"/>
        </w:rPr>
      </w:pPr>
      <w:r>
        <w:rPr>
          <w:color w:val="000000"/>
        </w:rPr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9" w:leader="none"/>
        </w:tabs>
        <w:spacing w:before="0" w:after="60"/>
        <w:ind w:left="580" w:right="20" w:hanging="280"/>
        <w:jc w:val="both"/>
        <w:rPr>
          <w:color w:val="000000"/>
        </w:rPr>
      </w:pPr>
      <w:r>
        <w:rPr>
          <w:color w:val="000000"/>
        </w:rPr>
        <w:t>воспитание обучающихся в духе патриотизма, уважения к истории своего От</w:t>
        <w:softHyphen/>
        <w:t>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 Общая характеристика учебной дисциплины</w:t>
      </w:r>
    </w:p>
    <w:p>
      <w:pPr>
        <w:pStyle w:val="TextBody"/>
        <w:spacing w:before="0" w:after="0"/>
        <w:ind w:right="20" w:firstLine="280"/>
        <w:jc w:val="both"/>
        <w:rPr>
          <w:color w:val="000000"/>
        </w:rPr>
      </w:pPr>
      <w:r>
        <w:rPr>
          <w:color w:val="000000"/>
        </w:rPr>
        <w:t>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, их гражданской позиции, патриотизма как нравственного качества личности.</w:t>
      </w:r>
    </w:p>
    <w:p>
      <w:pPr>
        <w:pStyle w:val="TextBody"/>
        <w:spacing w:before="0" w:after="0"/>
        <w:ind w:right="20" w:firstLine="280"/>
        <w:jc w:val="both"/>
        <w:rPr>
          <w:color w:val="000000"/>
        </w:rPr>
      </w:pPr>
      <w:r>
        <w:rPr>
          <w:color w:val="000000"/>
        </w:rPr>
        <w:t>Значимость исторического знания в образовании обусловлена его познавательны</w:t>
        <w:softHyphen/>
        <w:t>ми и мировоззренческими свойствами, вкладом в духовно-нравственное становление молодежи.</w:t>
      </w:r>
    </w:p>
    <w:p>
      <w:pPr>
        <w:pStyle w:val="TextBody"/>
        <w:spacing w:before="0" w:after="0"/>
        <w:ind w:right="20" w:firstLine="280"/>
        <w:jc w:val="both"/>
        <w:rPr>
          <w:color w:val="000000"/>
        </w:rPr>
      </w:pPr>
      <w:r>
        <w:rPr>
          <w:color w:val="000000"/>
        </w:rPr>
        <w:t>Содержание учебной дисциплины «История» ориентировано на осознание сту</w:t>
        <w:softHyphen/>
        <w:t>дентами базовых национальных ценностей российского общества, формирование российской гражданской идентичности, воспитание гражданина России, сознающего объективную необходимость выстраивания собственной образовательной траектории, непрерывного профессионального роста.</w:t>
      </w:r>
    </w:p>
    <w:p>
      <w:pPr>
        <w:pStyle w:val="TextBody"/>
        <w:spacing w:before="0" w:after="0"/>
        <w:ind w:right="20" w:firstLine="280"/>
        <w:jc w:val="both"/>
        <w:rPr>
          <w:color w:val="000000"/>
        </w:rPr>
      </w:pPr>
      <w:r>
        <w:rPr>
          <w:color w:val="000000"/>
        </w:rPr>
        <w:t>Ключевые процессы, явления, факты всемирной и российской истории представ</w:t>
        <w:softHyphen/>
        <w:t>лены в контексте всемирно-исторического процесса, в его социально-экономическом, политическом, этнокультурном и духовном аспектах. Особое внимание уделено исто</w:t>
        <w:softHyphen/>
        <w:t>рическим реалиям, оказавшим существенное влияние на «облик современности» как в России, так и во всем мире.</w:t>
      </w:r>
    </w:p>
    <w:p>
      <w:pPr>
        <w:pStyle w:val="TextBody"/>
        <w:spacing w:before="0" w:after="0"/>
        <w:ind w:right="20" w:firstLine="280"/>
        <w:jc w:val="both"/>
        <w:rPr/>
      </w:pPr>
      <w:r>
        <w:rPr>
          <w:color w:val="000000"/>
        </w:rPr>
        <w:t>Принципиальные оценки ключевых исторических событий опираются на положе</w:t>
        <w:softHyphen/>
        <w:t>ния Историко-культурного стандарта (ИКС), в котором сформулированы основные подходы к преподаванию отечественной истории, представлен перечень рекомендуе</w:t>
        <w:softHyphen/>
        <w:t>мых для изучения тем, понятий и терминов, событий и персоналий, а также список «трудных вопросов истории»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.</w:t>
      </w:r>
    </w:p>
    <w:p>
      <w:pPr>
        <w:pStyle w:val="TextBody"/>
        <w:spacing w:before="0" w:after="60"/>
        <w:ind w:right="20" w:firstLine="280"/>
        <w:jc w:val="both"/>
        <w:rPr>
          <w:color w:val="000000"/>
        </w:rPr>
      </w:pPr>
      <w:r>
        <w:rPr>
          <w:color w:val="000000"/>
        </w:rPr>
        <w:t>При отборе содержания учебной дисциплины «История» учитывались следующие принцип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spacing w:before="0" w:after="0"/>
        <w:ind w:left="580" w:right="20" w:hanging="280"/>
        <w:jc w:val="both"/>
        <w:rPr>
          <w:color w:val="000000"/>
        </w:rPr>
      </w:pPr>
      <w:r>
        <w:rPr>
          <w:color w:val="000000"/>
        </w:rPr>
        <w:t>многофакторный подход к истории, позволяющий показать всю сложность и многомерность предмета, продемонстрировать одновременное действие различ</w:t>
        <w:softHyphen/>
        <w:t>ных факторов, приоритетное значение одного из них в тот или иной период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spacing w:before="0" w:after="0"/>
        <w:ind w:left="580" w:right="20" w:hanging="280"/>
        <w:rPr>
          <w:color w:val="000000"/>
        </w:rPr>
      </w:pPr>
      <w:r>
        <w:rPr>
          <w:color w:val="000000"/>
        </w:rPr>
        <w:t>направленность содержания на развитие патриотических чувств обучающихся, воспитание у них гражданских качеств, толерантности мыш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spacing w:before="0" w:after="0"/>
        <w:ind w:left="580" w:right="20" w:hanging="280"/>
        <w:jc w:val="both"/>
        <w:rPr>
          <w:color w:val="000000"/>
        </w:rPr>
      </w:pPr>
      <w:r>
        <w:rPr>
          <w:color w:val="000000"/>
        </w:rPr>
        <w:t>внимание к личностно-психологическим аспектам истории, которые проявля</w:t>
        <w:softHyphen/>
        <w:t>ются прежде всего в раскрытии влияния исторических деятелей на ход исто</w:t>
        <w:softHyphen/>
        <w:t>рического процесс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spacing w:before="0" w:after="0"/>
        <w:ind w:left="580" w:right="20" w:hanging="280"/>
        <w:rPr>
          <w:color w:val="000000"/>
        </w:rPr>
      </w:pPr>
      <w:r>
        <w:rPr>
          <w:color w:val="000000"/>
        </w:rPr>
        <w:t>акцент на сравнении процессов, происходивших в различных странах, показ общеисторических тенденций и специфики отдельных стран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spacing w:before="0" w:after="60"/>
        <w:ind w:left="580" w:right="20" w:hanging="280"/>
        <w:jc w:val="both"/>
        <w:rPr>
          <w:color w:val="000000"/>
        </w:rPr>
      </w:pPr>
      <w:r>
        <w:rPr>
          <w:color w:val="000000"/>
        </w:rPr>
        <w:t>ориентация обучающихся на самостоятельный поиск ответов на важные во</w:t>
        <w:softHyphen/>
        <w:t>просы истории, формирование собственной позиции при оценке ключевых исторических проблем.</w:t>
      </w:r>
    </w:p>
    <w:p>
      <w:pPr>
        <w:pStyle w:val="TextBody"/>
        <w:spacing w:before="0" w:after="60"/>
        <w:ind w:right="20" w:firstLine="280"/>
        <w:jc w:val="both"/>
        <w:rPr>
          <w:color w:val="000000"/>
        </w:rPr>
      </w:pPr>
      <w:r>
        <w:rPr>
          <w:color w:val="000000"/>
        </w:rPr>
        <w:t>Основой учебной дисциплины «История» являются содержательные линии: исто</w:t>
        <w:softHyphen/>
        <w:t>рическое время, историческое пространство и историческое движение. В разделе программы «Содержание учебной дисциплины» они представлены как сквозные содержательные лини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spacing w:before="0" w:after="0"/>
        <w:ind w:left="580" w:right="20" w:hanging="280"/>
        <w:rPr>
          <w:color w:val="000000"/>
        </w:rPr>
      </w:pPr>
      <w:r>
        <w:rPr>
          <w:color w:val="000000"/>
        </w:rPr>
        <w:t>эволюция хозяйственной деятельности людей в зависимости от уровня развития производительных сил и характера экономических отнош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spacing w:before="0" w:after="0"/>
        <w:ind w:left="580" w:right="20" w:hanging="280"/>
        <w:rPr>
          <w:color w:val="000000"/>
        </w:rPr>
      </w:pPr>
      <w:r>
        <w:rPr>
          <w:color w:val="000000"/>
        </w:rPr>
        <w:t>процессы формирования и развития этнонациональных, социальных, религи</w:t>
        <w:softHyphen/>
        <w:t>озных и политических общнос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spacing w:before="0" w:after="0"/>
        <w:ind w:left="580" w:right="20" w:hanging="280"/>
        <w:jc w:val="both"/>
        <w:rPr>
          <w:color w:val="000000"/>
        </w:rPr>
      </w:pPr>
      <w:r>
        <w:rPr>
          <w:color w:val="000000"/>
        </w:rPr>
        <w:t>образование и развитие государственности в последовательной смене форм и типов, моделей взаимоотношений власти и общества, эволюция политической систе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spacing w:before="0" w:after="0"/>
        <w:ind w:left="580" w:right="20" w:hanging="280"/>
        <w:rPr>
          <w:color w:val="000000"/>
        </w:rPr>
      </w:pPr>
      <w:r>
        <w:rPr>
          <w:color w:val="000000"/>
        </w:rPr>
        <w:t>социальные движения со свойственными им интересами, целями и противо</w:t>
        <w:softHyphen/>
        <w:t>речия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spacing w:before="0" w:after="0"/>
        <w:ind w:left="0" w:firstLine="280"/>
        <w:jc w:val="both"/>
        <w:rPr>
          <w:color w:val="000000"/>
        </w:rPr>
      </w:pPr>
      <w:r>
        <w:rPr>
          <w:color w:val="000000"/>
        </w:rPr>
        <w:t>эволюция международных отнош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6" w:leader="none"/>
        </w:tabs>
        <w:spacing w:before="0" w:after="0"/>
        <w:ind w:left="0" w:firstLine="280"/>
        <w:jc w:val="both"/>
        <w:rPr>
          <w:color w:val="000000"/>
        </w:rPr>
      </w:pPr>
      <w:r>
        <w:rPr>
          <w:color w:val="000000"/>
        </w:rPr>
        <w:t>развитие культуры разных стран и народов.</w:t>
      </w:r>
    </w:p>
    <w:p>
      <w:pPr>
        <w:pStyle w:val="TextBody"/>
        <w:spacing w:before="0" w:after="0"/>
        <w:ind w:right="20" w:firstLine="280"/>
        <w:jc w:val="both"/>
        <w:rPr>
          <w:color w:val="000000"/>
        </w:rPr>
      </w:pPr>
      <w:r>
        <w:rPr>
          <w:color w:val="000000"/>
        </w:rPr>
        <w:t>Содержание учебной дисциплины «История» разработано с ориентацией на про</w:t>
        <w:softHyphen/>
        <w:t>фили профессионального образования, в рамках которых студенты осваивают про</w:t>
        <w:softHyphen/>
        <w:t>фессии СПО и специальности СПО ФГОС среднего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</w:t>
      </w:r>
    </w:p>
    <w:p>
      <w:pPr>
        <w:pStyle w:val="TextBody"/>
        <w:spacing w:before="0" w:after="0"/>
        <w:ind w:right="20" w:firstLine="280"/>
        <w:jc w:val="both"/>
        <w:rPr>
          <w:color w:val="000000"/>
        </w:rPr>
      </w:pPr>
      <w:r>
        <w:rPr>
          <w:color w:val="000000"/>
        </w:rPr>
        <w:t>При освоении профессий СПО, специальностей СПО технического, естественно</w:t>
        <w:softHyphen/>
        <w:t>научного и социально-экономического профилей история изучается на базовом уровне ФГОС среднего общего образования.</w:t>
      </w:r>
    </w:p>
    <w:p>
      <w:pPr>
        <w:pStyle w:val="TextBody"/>
        <w:spacing w:before="0" w:after="0"/>
        <w:ind w:right="20" w:firstLine="280"/>
        <w:jc w:val="both"/>
        <w:rPr>
          <w:color w:val="000000"/>
        </w:rPr>
      </w:pPr>
      <w:r>
        <w:rPr>
          <w:color w:val="000000"/>
        </w:rPr>
        <w:t>При освоении специальностей СПО гуманитарного профиля история изучается более углубленно. Содержание, профессионально значимое для освоения специаль</w:t>
        <w:softHyphen/>
        <w:t>ностей СПО гуманитарного профиля профессионального образования, выделено в программе курсивом.</w:t>
      </w:r>
    </w:p>
    <w:p>
      <w:pPr>
        <w:pStyle w:val="TextBody"/>
        <w:spacing w:before="0" w:after="60"/>
        <w:ind w:firstLine="280"/>
        <w:jc w:val="both"/>
        <w:rPr>
          <w:color w:val="000000"/>
        </w:rPr>
      </w:pPr>
      <w:r>
        <w:rPr>
          <w:color w:val="000000"/>
        </w:rPr>
        <w:t>В процессе изучения истории рекомендуется посещени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5" w:leader="none"/>
        </w:tabs>
        <w:spacing w:before="0" w:after="0"/>
        <w:ind w:left="580" w:right="20" w:hanging="280"/>
        <w:rPr>
          <w:color w:val="000000"/>
        </w:rPr>
      </w:pPr>
      <w:r>
        <w:rPr>
          <w:color w:val="000000"/>
        </w:rPr>
        <w:t>исторических и культурных центров городов и поселений (архитектурных ком</w:t>
        <w:softHyphen/>
        <w:t>плексов кремлей, замков и дворцов, городских кварталов и т. п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5" w:leader="none"/>
        </w:tabs>
        <w:spacing w:before="0" w:after="0"/>
        <w:ind w:left="580" w:right="20" w:hanging="280"/>
        <w:rPr>
          <w:color w:val="000000"/>
        </w:rPr>
      </w:pPr>
      <w:r>
        <w:rPr>
          <w:color w:val="000000"/>
        </w:rPr>
        <w:t>исторических, краеведческих, этнографических, историко-литературных, ху</w:t>
        <w:softHyphen/>
        <w:t>дожественных и других музеев (в том числе музеев под открытым небом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5" w:leader="none"/>
        </w:tabs>
        <w:spacing w:before="0" w:after="0"/>
        <w:ind w:left="0" w:firstLine="280"/>
        <w:jc w:val="both"/>
        <w:rPr>
          <w:color w:val="000000"/>
        </w:rPr>
      </w:pPr>
      <w:r>
        <w:rPr>
          <w:color w:val="000000"/>
        </w:rPr>
        <w:t>мест исторических событий, памятников истории и культур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5" w:leader="none"/>
        </w:tabs>
        <w:spacing w:before="0" w:after="0"/>
        <w:ind w:left="0" w:firstLine="280"/>
        <w:jc w:val="both"/>
        <w:rPr>
          <w:color w:val="000000"/>
        </w:rPr>
      </w:pPr>
      <w:r>
        <w:rPr>
          <w:color w:val="000000"/>
        </w:rPr>
        <w:t>воинских мемориалов, памятников боевой слав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5" w:leader="none"/>
        </w:tabs>
        <w:spacing w:before="0" w:after="60"/>
        <w:ind w:left="0" w:firstLine="280"/>
        <w:jc w:val="both"/>
        <w:rPr>
          <w:color w:val="000000"/>
        </w:rPr>
      </w:pPr>
      <w:r>
        <w:rPr>
          <w:color w:val="000000"/>
        </w:rPr>
        <w:t>мест археологических раскопок.</w:t>
      </w:r>
    </w:p>
    <w:p>
      <w:pPr>
        <w:pStyle w:val="TextBody"/>
        <w:spacing w:before="0" w:after="0"/>
        <w:ind w:right="20" w:firstLine="280"/>
        <w:jc w:val="both"/>
        <w:rPr>
          <w:color w:val="000000"/>
        </w:rPr>
      </w:pPr>
      <w:r>
        <w:rPr>
          <w:color w:val="000000"/>
        </w:rPr>
        <w:t>Неотъемлемой частью образовательного процесса являются выполнение обучаю</w:t>
        <w:softHyphen/>
        <w:t>щимися практических заданий, индивидуальных проектов, подготовка рефератов (докладов).</w:t>
      </w:r>
    </w:p>
    <w:p>
      <w:pPr>
        <w:pStyle w:val="TextBody"/>
        <w:spacing w:before="0" w:after="380"/>
        <w:ind w:right="20" w:firstLine="280"/>
        <w:jc w:val="both"/>
        <w:rPr/>
      </w:pPr>
      <w:r>
        <w:rPr>
          <w:color w:val="000000"/>
        </w:rPr>
        <w:t>Изучение общеобразовательной учебной дисциплины «История»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(ППКРС, ППССЗ)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 Результаты  освоения учебной дисциплины:</w:t>
      </w:r>
    </w:p>
    <w:p>
      <w:pPr>
        <w:pStyle w:val="TextBody"/>
        <w:spacing w:before="0" w:after="64"/>
        <w:ind w:right="20" w:firstLine="280"/>
        <w:jc w:val="both"/>
        <w:rPr/>
      </w:pPr>
      <w:r>
        <w:rPr/>
        <w:tab/>
      </w:r>
      <w:r>
        <w:rPr>
          <w:color w:val="000000"/>
        </w:rPr>
        <w:t>Освоение содержания учебной дисциплины «История» обеспечивает достижение студентами следующих результатов: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>личностных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8" w:leader="none"/>
        </w:tabs>
        <w:spacing w:before="0" w:after="0"/>
        <w:ind w:left="860" w:right="20" w:hanging="280"/>
        <w:jc w:val="both"/>
        <w:rPr>
          <w:color w:val="000000"/>
        </w:rPr>
      </w:pPr>
      <w:r>
        <w:rPr>
          <w:color w:val="000000"/>
        </w:rPr>
        <w:t>сформированность российской гражданской идентичности, патриотизма, ува</w:t>
        <w:softHyphen/>
        <w:t>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8" w:leader="none"/>
        </w:tabs>
        <w:spacing w:before="0" w:after="0"/>
        <w:ind w:left="860" w:right="20" w:hanging="280"/>
        <w:jc w:val="both"/>
        <w:rPr>
          <w:color w:val="000000"/>
        </w:rPr>
      </w:pPr>
      <w:r>
        <w:rPr>
          <w:color w:val="000000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</w:t>
        <w:softHyphen/>
        <w:t>ности, уважающего закон и правопорядок, обладающего чувством собствен</w:t>
        <w:softHyphen/>
        <w:t>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8" w:leader="none"/>
        </w:tabs>
        <w:spacing w:before="0" w:after="0"/>
        <w:ind w:left="860" w:hanging="280"/>
        <w:jc w:val="both"/>
        <w:rPr>
          <w:color w:val="000000"/>
        </w:rPr>
      </w:pPr>
      <w:r>
        <w:rPr>
          <w:color w:val="000000"/>
        </w:rPr>
        <w:t>готовность к служению Отечеству, его защит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0"/>
        <w:ind w:left="860" w:right="20" w:hanging="28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</w:t>
        <w:softHyphen/>
        <w:t>логе культур, а также различных форм общественного сознания, осознание своего места в поликультурном ми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0"/>
        <w:ind w:left="860" w:right="20" w:hanging="280"/>
        <w:jc w:val="both"/>
        <w:rPr>
          <w:color w:val="000000"/>
        </w:rPr>
      </w:pPr>
      <w:r>
        <w:rPr>
          <w:color w:val="000000"/>
        </w:rPr>
        <w:t>сформированность основ саморазвития и самовоспитания в соответствии с об</w:t>
        <w:softHyphen/>
        <w:t>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60"/>
        <w:ind w:left="860" w:right="20" w:hanging="280"/>
        <w:jc w:val="both"/>
        <w:rPr>
          <w:color w:val="000000"/>
        </w:rPr>
      </w:pPr>
      <w:r>
        <w:rPr>
          <w:color w:val="000000"/>
        </w:rPr>
        <w:t>толерантное сознание и поведение в поликультурном мире, готовность и спо</w:t>
        <w:softHyphen/>
        <w:t>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>метапредметных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0"/>
        <w:ind w:left="860" w:right="20" w:hanging="280"/>
        <w:jc w:val="both"/>
        <w:rPr>
          <w:color w:val="000000"/>
        </w:rPr>
      </w:pPr>
      <w:r>
        <w:rPr>
          <w:color w:val="000000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<w:softHyphen/>
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0"/>
        <w:ind w:left="860" w:right="20" w:hanging="280"/>
        <w:jc w:val="both"/>
        <w:rPr>
          <w:color w:val="000000"/>
        </w:rPr>
      </w:pPr>
      <w:r>
        <w:rPr>
          <w:color w:val="000000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<w:softHyphen/>
        <w:t>тивно разрешать конфликты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0"/>
        <w:ind w:left="860" w:right="20" w:hanging="280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0"/>
        <w:ind w:left="860" w:right="20" w:hanging="280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0"/>
        <w:ind w:left="860" w:right="20" w:hanging="280"/>
        <w:jc w:val="both"/>
        <w:rPr>
          <w:color w:val="000000"/>
        </w:rPr>
      </w:pPr>
      <w:r>
        <w:rPr>
          <w:color w:val="000000"/>
        </w:rPr>
        <w:t>умение использовать средства информационных и коммуникационных техно</w:t>
        <w:softHyphen/>
        <w:t>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<w:softHyphen/>
        <w:t>сбережения, правовых и этических норм, норм информационной безопасно</w:t>
        <w:softHyphen/>
        <w:t>ст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60"/>
        <w:ind w:left="860" w:right="20" w:hanging="280"/>
        <w:jc w:val="both"/>
        <w:rPr>
          <w:color w:val="000000"/>
        </w:rPr>
      </w:pPr>
      <w:r>
        <w:rPr>
          <w:color w:val="000000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811"/>
        <w:numPr>
          <w:ilvl w:val="0"/>
          <w:numId w:val="2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>предметных</w:t>
      </w:r>
      <w:r>
        <w:rPr>
          <w:rStyle w:val="8TimesNewRoman"/>
          <w:color w:val="000000"/>
        </w:rPr>
        <w:t>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0"/>
        <w:ind w:left="860" w:right="20" w:hanging="280"/>
        <w:jc w:val="both"/>
        <w:rPr>
          <w:color w:val="000000"/>
        </w:rPr>
      </w:pPr>
      <w:r>
        <w:rPr>
          <w:color w:val="000000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</w:t>
        <w:softHyphen/>
        <w:t>грессивного развития России в глобальном мир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0"/>
        <w:ind w:left="860" w:right="20" w:hanging="280"/>
        <w:jc w:val="both"/>
        <w:rPr>
          <w:color w:val="000000"/>
        </w:rPr>
      </w:pPr>
      <w:r>
        <w:rPr>
          <w:color w:val="000000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0"/>
        <w:ind w:left="860" w:right="20" w:hanging="280"/>
        <w:jc w:val="both"/>
        <w:rPr>
          <w:color w:val="000000"/>
        </w:rPr>
      </w:pPr>
      <w:r>
        <w:rPr>
          <w:color w:val="000000"/>
        </w:rPr>
        <w:t>сформированность умений применять исторические знания в профессиональ</w:t>
        <w:softHyphen/>
        <w:t>ной и общественной деятельности, поликультурном общени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</w:tabs>
        <w:spacing w:before="0" w:after="0"/>
        <w:ind w:left="860" w:right="20" w:hanging="280"/>
        <w:jc w:val="both"/>
        <w:rPr>
          <w:color w:val="000000"/>
        </w:rPr>
      </w:pPr>
      <w:r>
        <w:rPr>
          <w:color w:val="000000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60" w:right="20" w:hanging="280"/>
        <w:jc w:val="both"/>
        <w:rPr>
          <w:i/>
          <w:i/>
        </w:rPr>
      </w:pPr>
      <w:r>
        <w:rPr>
          <w:color w:val="000000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TextBody"/>
        <w:widowControl w:val="false"/>
        <w:tabs>
          <w:tab w:val="clear" w:pos="708"/>
          <w:tab w:val="left" w:pos="86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 Место учебной дисциплины в учебном плане: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й цикл. </w:t>
      </w:r>
    </w:p>
    <w:p>
      <w:pPr>
        <w:pStyle w:val="TextBody"/>
        <w:spacing w:before="0" w:after="0"/>
        <w:ind w:right="20" w:firstLine="280"/>
        <w:jc w:val="both"/>
        <w:rPr/>
      </w:pPr>
      <w:r>
        <w:rPr/>
        <w:t xml:space="preserve">Учебная дисциплина </w:t>
      </w:r>
      <w:r>
        <w:rPr>
          <w:lang w:val="ru-RU"/>
        </w:rPr>
        <w:t>«История»</w:t>
      </w:r>
      <w:r>
        <w:rPr>
          <w:color w:val="000000"/>
        </w:rPr>
        <w:t xml:space="preserve">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TextBody"/>
        <w:spacing w:before="0" w:after="0"/>
        <w:ind w:right="20" w:firstLine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</w:t>
      </w:r>
      <w:r>
        <w:rPr>
          <w:color w:val="000000"/>
        </w:rPr>
        <w:t>чебная дисциплина «История» изучается в общеобразовательном цикле учебного плана ОПОП СПО на базе основного общего образования с получением среднего общего образования</w:t>
      </w:r>
      <w:r>
        <w:rPr>
          <w:color w:val="000000"/>
          <w:lang w:val="ru-RU"/>
        </w:rPr>
        <w:t>, место в общеобразовательном цикле - относится к общим учебным дисциплинам и дисциплинам по выбору.</w:t>
      </w:r>
    </w:p>
    <w:p>
      <w:pPr>
        <w:pStyle w:val="TextBody"/>
        <w:spacing w:before="0" w:after="0"/>
        <w:ind w:right="20" w:firstLine="2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«При угрозе возникновения и (или) возникновении отдельных чрезвычайных ситуаций, введения режима повышенной готовности или чрезвычайной ситуации на всей территории Российской Федерации либо на территории Ульяновской области  реализация образовательной программы учебной дисциплины, а также проведение зачётов, экзаменов, завершающих освоение рабочей образовательной программы, осуществляется с применением электронного обучения, дистанционных образователь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аудиторная учебная нагрузка обучающихся составляет 17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дифференцированного зачёта       </w:t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 Тематический план и содержание учебной дисциплины ОДБ.04 История</w:t>
      </w:r>
    </w:p>
    <w:tbl>
      <w:tblPr>
        <w:tblW w:w="15456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247"/>
        <w:gridCol w:w="9952"/>
        <w:gridCol w:w="992"/>
        <w:gridCol w:w="1017"/>
      </w:tblGrid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йшая стадия развития человечества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да человеческого. Неолитическая ре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ивилизации Древнего мира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цивилизации Древн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державы Древнего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 и Древний Р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 Древн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№1 </w:t>
            </w:r>
            <w:r>
              <w:rPr>
                <w:b/>
                <w:color w:val="000000"/>
              </w:rPr>
              <w:t>Возникновение христианства.Особенности христианского вероучения и церковной структуры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ивилизации Запада и Востока в Средние века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западноевропейской циви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о-мусульманская цивилизация. Восточнохристианская циви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цивилизаций Востока в средние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западноевропейской циви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 и Восток: особенности развития и взаимное вли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№2 </w:t>
            </w:r>
            <w:r>
              <w:rPr>
                <w:b/>
                <w:color w:val="000000"/>
              </w:rPr>
              <w:t>Возникновение ислама.Основы мусульманского вероучения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актическое занятие №3 </w:t>
            </w:r>
            <w:r>
              <w:rPr>
                <w:b/>
                <w:color w:val="000000"/>
              </w:rPr>
              <w:t>Китайская культура и ее влияние на соседние народы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 xml:space="preserve">Практическое занятие №4 </w:t>
            </w:r>
            <w:r>
              <w:rPr>
                <w:b/>
                <w:color w:val="000000"/>
              </w:rPr>
              <w:t>Структура и сословия средневекового обществ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lang w:val="ru-RU"/>
              </w:rPr>
              <w:t xml:space="preserve">Практическое  занятие№5 </w:t>
            </w:r>
            <w:r>
              <w:rPr>
                <w:b/>
                <w:color w:val="000000"/>
              </w:rPr>
              <w:t>Повседневная жизнь горожан в Средние века</w:t>
            </w:r>
            <w:r>
              <w:rPr>
                <w:b/>
                <w:color w:val="000000"/>
                <w:lang w:val="ru-RU"/>
              </w:rPr>
              <w:t xml:space="preserve">. </w:t>
            </w:r>
            <w:r>
              <w:rPr>
                <w:b/>
                <w:color w:val="000000"/>
              </w:rPr>
              <w:t>Культур</w:t>
            </w:r>
            <w:r>
              <w:rPr>
                <w:b/>
                <w:color w:val="000000"/>
                <w:lang w:val="ru-RU"/>
              </w:rPr>
              <w:t>а</w:t>
            </w:r>
            <w:r>
              <w:rPr>
                <w:b/>
                <w:color w:val="000000"/>
              </w:rPr>
              <w:t xml:space="preserve"> Средневек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а и народы Восточной Европы в древности. Восточнославянские пле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государства у Восточных слав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первых русских кня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аннефеодальных отношений в Киевской Руси. Принятие христи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6 Крещение Руси: причины, основные события,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русского государства. Правление Ярослава Мудр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оно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ленность на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у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-монгольское нашествие на Русь. Вторжение крестоносцев. Александр Нев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русских земель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7 Образование единого Русского государства и его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Ивана Грозного. Опричнина и ее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8 Оприч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еке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первых Романов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и сослов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Церковь и госуд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нташный 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Освоение Сиби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№9 </w:t>
            </w:r>
            <w:r>
              <w:rPr>
                <w:b/>
                <w:color w:val="000000"/>
              </w:rPr>
              <w:t>Окончание Смуты и возрождение российской государственност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№10 </w:t>
            </w:r>
            <w:r>
              <w:rPr>
                <w:b/>
                <w:color w:val="000000"/>
              </w:rPr>
              <w:t xml:space="preserve">Народные движения в </w:t>
            </w:r>
            <w:r>
              <w:rPr>
                <w:b/>
                <w:color w:val="000000"/>
                <w:lang w:val="en-US" w:eastAsia="en-US"/>
              </w:rPr>
              <w:t>XVII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</w:rPr>
              <w:t>веке: причины, формы, учас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ы Запада и Восто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х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1</w:t>
            </w:r>
            <w:r>
              <w:rPr>
                <w:color w:val="000000"/>
              </w:rPr>
              <w:t xml:space="preserve"> Зарождение ранних капиталистических отно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ликие географические от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рождение и гуманизм в Западной Европе. Эпоха Воз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формация и контрре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новление абсолютизма в европейских стран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Англия в XVH—ХVШ в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Страны Востока и колониальная экспансия европей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США  в ХVШвеке.Франция в ХV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Практическ</w:t>
            </w:r>
            <w:r>
              <w:rPr>
                <w:b/>
                <w:color w:val="000000"/>
                <w:lang w:val="ru-RU"/>
              </w:rPr>
              <w:t>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занятие №11</w:t>
            </w:r>
            <w:r>
              <w:rPr>
                <w:b/>
                <w:color w:val="000000"/>
              </w:rPr>
              <w:t xml:space="preserve"> Итоги, характер и значение Английской революции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2 Идеология Просвещения и значение ее распрост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Практическ</w:t>
            </w:r>
            <w:r>
              <w:rPr>
                <w:b/>
                <w:color w:val="000000"/>
                <w:lang w:val="ru-RU"/>
              </w:rPr>
              <w:t>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занятие №13</w:t>
            </w:r>
            <w:r>
              <w:rPr>
                <w:b/>
                <w:color w:val="000000"/>
              </w:rPr>
              <w:t xml:space="preserve"> Причины, ход, особенности, последствия Тридцатилетней войны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</w:t>
            </w:r>
            <w:r>
              <w:rPr>
                <w:b/>
                <w:color w:val="000000"/>
                <w:lang w:val="ru-RU"/>
              </w:rPr>
              <w:t>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занятие №14</w:t>
            </w:r>
            <w:r>
              <w:rPr>
                <w:b/>
                <w:color w:val="000000"/>
              </w:rPr>
              <w:t xml:space="preserve"> Война за независимость как первая буржуазная революция в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эпоху петровских преобразований. Северн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ворцовых перевор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ой век»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9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церков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</w:t>
            </w:r>
            <w:r>
              <w:rPr>
                <w:b/>
                <w:color w:val="000000"/>
                <w:lang w:val="ru-RU"/>
              </w:rPr>
              <w:t>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занятие №15 </w:t>
            </w:r>
            <w:r>
              <w:rPr>
                <w:b/>
                <w:color w:val="000000"/>
              </w:rPr>
              <w:t>Итоги и цена преобразований Петра Вели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</w:t>
            </w:r>
            <w:r>
              <w:rPr>
                <w:b/>
                <w:color w:val="000000"/>
                <w:lang w:val="ru-RU"/>
              </w:rPr>
              <w:t>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занятие №16</w:t>
            </w:r>
            <w:r>
              <w:rPr>
                <w:b/>
                <w:color w:val="000000"/>
              </w:rPr>
              <w:t>Восстание под предводительством Е. И. Пугачева и его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</w:t>
            </w:r>
            <w:r>
              <w:rPr>
                <w:b/>
                <w:color w:val="000000"/>
                <w:lang w:val="ru-RU"/>
              </w:rPr>
              <w:t>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занятие №17</w:t>
            </w:r>
            <w:r>
              <w:rPr>
                <w:b/>
                <w:color w:val="000000"/>
              </w:rPr>
              <w:t>Присоединение и освоение Крыма и Ново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тановление индустриальной цивилизации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 и Великий промышленный перевор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питалистических отношений и социальные структуры индустриального общест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уховной жизни Нов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оследствия промышленной революции. Индустриальн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Практическ</w:t>
            </w:r>
            <w:r>
              <w:rPr>
                <w:b/>
                <w:color w:val="000000"/>
                <w:lang w:val="ru-RU"/>
              </w:rPr>
              <w:t>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занятие №19 </w:t>
            </w:r>
            <w:r>
              <w:rPr>
                <w:color w:val="000000"/>
              </w:rPr>
              <w:t>Крымская (Восточная) война и ее послед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модернизации в традиционных обществах Востока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иальная экспансия европейских стран. Индия.Китай и Яп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</w:t>
            </w:r>
            <w:r>
              <w:rPr>
                <w:b/>
                <w:color w:val="000000"/>
                <w:lang w:val="ru-RU"/>
              </w:rPr>
              <w:t>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занятие №20 </w:t>
            </w:r>
            <w:r>
              <w:rPr>
                <w:color w:val="000000"/>
              </w:rPr>
              <w:t>Колониальный раздел Азии и Аф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7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чало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ечественная война  1812 г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1812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декаб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Николая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Николая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еликих реф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ромышленность и транспорт в пореформенной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енные движения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России. Русско-турецкая война 1877-1878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Новой истории к Новейшей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Социально-экономическое развитие, внутренняя и внешня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.А.Столып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век» рус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жение монархии и становление советской в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и этапы реализации столыпинской аграрной ре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</w:t>
            </w:r>
            <w:r>
              <w:rPr>
                <w:b/>
                <w:color w:val="000000"/>
                <w:lang w:val="ru-RU"/>
              </w:rPr>
              <w:t>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занятие №25</w:t>
            </w:r>
            <w:r>
              <w:rPr>
                <w:color w:val="000000"/>
              </w:rPr>
              <w:t>Власть и российское общество на разных этапах Первой миров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</w:t>
            </w:r>
            <w:r>
              <w:rPr>
                <w:b/>
                <w:color w:val="000000"/>
                <w:lang w:val="ru-RU"/>
              </w:rPr>
              <w:t>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занятие №26В</w:t>
            </w:r>
            <w:r>
              <w:rPr>
                <w:color w:val="000000"/>
              </w:rPr>
              <w:t>ременное правительство и Петроградский совет рабочих и солдатских депутатов в 1917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</w:t>
            </w:r>
            <w:r>
              <w:rPr>
                <w:b/>
                <w:color w:val="000000"/>
                <w:lang w:val="ru-RU"/>
              </w:rPr>
              <w:t>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занятие №27</w:t>
            </w:r>
            <w:r>
              <w:rPr>
                <w:color w:val="000000"/>
              </w:rPr>
              <w:t>II Всероссийский съезд Советов. Декреты о мире и о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2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</w:t>
            </w:r>
            <w:r>
              <w:rPr>
                <w:b/>
                <w:color w:val="000000"/>
                <w:lang w:val="ru-RU"/>
              </w:rPr>
              <w:t>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занятие №28 </w:t>
            </w:r>
            <w:r>
              <w:rPr>
                <w:color w:val="000000"/>
              </w:rPr>
              <w:t>Гражданск</w:t>
            </w:r>
            <w:r>
              <w:rPr>
                <w:color w:val="000000"/>
                <w:lang w:val="ru-RU"/>
              </w:rPr>
              <w:t xml:space="preserve">ая </w:t>
            </w:r>
            <w:r>
              <w:rPr>
                <w:color w:val="000000"/>
              </w:rPr>
              <w:t xml:space="preserve"> войн</w:t>
            </w:r>
            <w:r>
              <w:rPr>
                <w:color w:val="000000"/>
                <w:lang w:val="ru-RU"/>
              </w:rPr>
              <w:t>а в России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мировыми вой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 между двумя мировыми вой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в 20-3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 (новая экономическая полити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 и его внешняя поли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кономики СССР в конце 20-30-х годов (индустриализация, коллективиз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ое и государственное развитие СССР в 20-30-е годы. Куль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миров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ичины мирового экономического кризиса 1929 — 1933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ражданская война в Ис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>рактическое занятие№3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color w:val="000000"/>
              </w:rPr>
              <w:t xml:space="preserve"> Сущность нэп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ветская модель модер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ахановское 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ультурная революция»: задачи и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ировая война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период Второй миров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период Второй миров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ва под Сталинградом.Курская би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тыл в годы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задачи и основные наступательные операции Красной Армии на третьем этапе вой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Второй мировой войны. Значение победы над фашиз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-участники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в годы Великой Отечественной войны.Участники войны-николаев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сторическое значение Московской битвы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20" w:hanging="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№3</w:t>
            </w:r>
            <w:r>
              <w:rPr>
                <w:b/>
                <w:bCs/>
                <w:lang w:val="ru-RU"/>
              </w:rPr>
              <w:t>6</w:t>
            </w:r>
            <w:r>
              <w:rPr>
                <w:b/>
                <w:color w:val="000000"/>
              </w:rPr>
              <w:t xml:space="preserve"> Сталинградская битва и начало коренного перелома в ходе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ая вой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капиталистические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 и Латинск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ение колониаль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, Пакистан, Кит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8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ОН и ее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ое занятие№3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слевоенное восстановление стран Западной Европы.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«План Маршал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№</w:t>
            </w:r>
            <w:r>
              <w:rPr>
                <w:b/>
                <w:bCs/>
                <w:lang w:val="ru-RU"/>
              </w:rPr>
              <w:t>39</w:t>
            </w:r>
            <w:r>
              <w:rPr>
                <w:color w:val="000000"/>
              </w:rPr>
              <w:t>спехи и проблемы развития социалистического Китая на современном эта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№</w:t>
            </w:r>
            <w:r>
              <w:rPr>
                <w:b/>
                <w:bCs/>
                <w:lang w:val="ru-RU"/>
              </w:rPr>
              <w:t>4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зрядка международной напряженности в 1970-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20"/>
              <w:jc w:val="both"/>
              <w:rPr/>
            </w:pPr>
            <w:r>
              <w:rPr>
                <w:b/>
                <w:bCs/>
              </w:rPr>
              <w:t>Практическое занятие№</w:t>
            </w:r>
            <w:r>
              <w:rPr>
                <w:b/>
                <w:bCs/>
                <w:lang w:val="ru-RU"/>
              </w:rPr>
              <w:t>4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обализация и национальные культуры в конце ХХ — начале </w:t>
            </w:r>
            <w:r>
              <w:rPr>
                <w:color w:val="000000"/>
                <w:lang w:val="en-US" w:eastAsia="en-US"/>
              </w:rPr>
              <w:t>XXI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1945-1991 гг.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послевоенные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№</w:t>
            </w:r>
            <w:r>
              <w:rPr>
                <w:b/>
                <w:bCs/>
                <w:lang w:val="ru-RU"/>
              </w:rPr>
              <w:t>42</w:t>
            </w:r>
            <w:r>
              <w:rPr>
                <w:b/>
                <w:color w:val="000000"/>
              </w:rPr>
              <w:t>Послевоенное советское общество, духовный подъем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4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50-х начале 6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 в духовной жизни. Наука и 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ое развитие СССР во второй половине 60-х – начале 8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Экономика «развитого социализма».Внешняя политика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1985-1991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4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етской культуры (1945-1991 г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43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омическая реформа 1965 года в СССР: задачи и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№</w:t>
            </w:r>
            <w:r>
              <w:rPr>
                <w:b/>
                <w:bCs/>
                <w:lang w:val="ru-RU"/>
              </w:rPr>
              <w:t>44П</w:t>
            </w:r>
            <w:r>
              <w:rPr>
                <w:b/>
                <w:color w:val="000000"/>
              </w:rPr>
              <w:t>олитика гласности в СССР и ее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и мир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оссийской государственности. Б.Н.Ельц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резидента России В. В. Пу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Медведева на посту презид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на современном этапе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32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№</w:t>
            </w:r>
            <w:r>
              <w:rPr>
                <w:b/>
                <w:bCs/>
                <w:lang w:val="ru-RU"/>
              </w:rPr>
              <w:t xml:space="preserve">45 </w:t>
            </w:r>
            <w:r>
              <w:rPr>
                <w:b/>
                <w:color w:val="000000"/>
              </w:rPr>
              <w:t>Политический кризис на Украине и воссоединение Крыма с Росс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рованный зачё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Основные виды учебной деятельност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одержание обуч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>
          <w:trHeight w:val="1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Актуализация знаний о предмете истории</w:t>
            </w:r>
            <w:r>
              <w:rPr>
                <w:rStyle w:val="9"/>
                <w:b w:val="false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ысказывание собственных суждений о значении исторической науки для отдельного человека, государства, общества. Высказывание суждений о месте истории России во всемирной истории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8p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йшая стадия истории человеч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оисхождение челове</w:t>
              <w:softHyphen/>
              <w:t>ка. Люди эпохи палео</w:t>
              <w:softHyphen/>
              <w:t>ли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современных представлениях о происхождении чело</w:t>
              <w:softHyphen/>
              <w:t>века, расселении древнейших людей (с использованием истори</w:t>
              <w:softHyphen/>
              <w:t>ческой карт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антропогенез», «каменный век», «палеолит», «родовая община». Указание на карте мест наиболее известных археологических находок на территории России</w:t>
            </w:r>
          </w:p>
        </w:tc>
      </w:tr>
      <w:tr>
        <w:trPr>
          <w:trHeight w:val="2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Неолитическая револю</w:t>
              <w:softHyphen/>
              <w:t>ция и ее послед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</w:rPr>
              <w:t xml:space="preserve">Объяснение и применение в историческом контексте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понятий: «неолит», «неолитическая революция», «производящее хозяй</w:t>
              <w:softHyphen/>
              <w:t>ство», «индоевропейцы», «племя», «союз племен», «цивилиза</w:t>
              <w:softHyphen/>
              <w:t>ция»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ичин возникновения производящего хозяйства, характеристика перемен в жизни людей, связанных с этим со</w:t>
              <w:softHyphen/>
              <w:t>бытием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</w:tr>
      <w:tr>
        <w:trPr>
          <w:trHeight w:val="42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ЦИВИЛИЗАЦИИ ДРЕВНЕГО МИРА</w:t>
            </w:r>
          </w:p>
        </w:tc>
      </w:tr>
      <w:tr>
        <w:trPr>
          <w:trHeight w:val="1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Древнейшие государ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Локализация цивилизации Древнего Востока на ленте време</w:t>
              <w:softHyphen/>
              <w:t>ни и исторической карте, объяснение, как природные условия влияли на образ жизни, отношения в древних обществах. Характеристика экономической жизни и социального строя древневосточных обще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еликие державы Древ</w:t>
              <w:softHyphen/>
              <w:t>него Вост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казание особенностей исторического пути Хеттской, Ассирий</w:t>
              <w:softHyphen/>
              <w:t>ской, Персидской держ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тличительных черт цивилизаций Древней Индии и Древнего Кит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Древняя Гре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сновных этапов истории Древней Греции, ис</w:t>
              <w:softHyphen/>
              <w:t>точников ее истор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полис», «демократия», «колонизация», «эллинизм».</w:t>
            </w:r>
            <w:r>
              <w:rPr>
                <w:color w:val="000000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с использованием карты о древнегреческой колониза</w:t>
              <w:softHyphen/>
              <w:t>ции, оценка ее последств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ичин возникновения, сущности и значения</w:t>
            </w:r>
            <w:r>
              <w:rPr>
                <w:rStyle w:val="9"/>
                <w:b w:val="false"/>
                <w:color w:val="000000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элли</w:t>
              <w:softHyphen/>
              <w:t>низ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Древний Ри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с использованием карты основных этапов исто</w:t>
              <w:softHyphen/>
              <w:t>рии Древней Италии, становления и развития Римского госу</w:t>
              <w:softHyphen/>
              <w:t>дарств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патриций», «плебей», «провинции», «республика», «импе- рия»,«колона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ичин военных успехов Римского государства, осо</w:t>
              <w:softHyphen/>
              <w:t>бенностей организации римской арм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Культура и религия Древнего ми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мифологии и религиозных учени</w:t>
              <w:softHyphen/>
              <w:t>ях, возникших в Древнем мире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едпосылок и значения распространения буддиз</w:t>
              <w:softHyphen/>
              <w:t>ма, христианств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причин зарождения научных знаний</w:t>
            </w:r>
            <w:r>
              <w:rPr>
                <w:rStyle w:val="9"/>
                <w:b w:val="false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вклада Древней Греции и Древнего Рима в мировое культурное наследи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ЦИВИЛИЗАЦИИ ЗАПАДА И ВОСТОКА В СРЕДНИЕ В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ликое переселение народов и образование варварских королевств в Европ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p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озникновение ислама. Арабские завое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с использованием карты о возникновении Арабского халифата; объяснение причин его возвышения и разделения. 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системы упра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изантийская импер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с использованием карты о возникновении Византии; объяснение причин ее возвышения и упадка</w:t>
            </w:r>
            <w:r>
              <w:rPr>
                <w:rStyle w:val="9"/>
                <w:b w:val="false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влиянии Византии и ее культуры на историю и культу</w:t>
              <w:softHyphen/>
              <w:t>ру славянских государств, в частности России, раскрытие значе</w:t>
              <w:softHyphen/>
              <w:t>ния создания славянской письменности Кириллом и Мефоди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осток в Средние 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хан», «сёгун», «самурай», «варна», «каста».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едставление описания, характеристики памятников культуры народов Востока (с использованием иллюстративного материал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8pt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Империя Карла Велико</w:t>
              <w:softHyphen/>
              <w:t>го и ее распад. Феодальная раздроблен</w:t>
              <w:softHyphen/>
              <w:t>ность в Европ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сущности военной реформы Карла Мартелла, его влияния на успехи франкских королей.Рассказ о причинах, ходе и последствиях походов Карла Вели</w:t>
              <w:softHyphen/>
              <w:t>кого, значении образования его империи.</w:t>
            </w:r>
          </w:p>
          <w:p>
            <w:pPr>
              <w:pStyle w:val="TextBody"/>
              <w:spacing w:before="0" w:after="0"/>
              <w:jc w:val="both"/>
              <w:rPr>
                <w:rStyle w:val="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термина </w:t>
            </w:r>
            <w:r>
              <w:rPr>
                <w:rStyle w:val="91"/>
                <w:color w:val="000000"/>
                <w:sz w:val="24"/>
                <w:szCs w:val="24"/>
              </w:rPr>
              <w:t>каролингское возрождение.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причин походов норманнов, указание на их послед</w:t>
              <w:softHyphen/>
              <w:t>ств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сновные черты запад</w:t>
              <w:softHyphen/>
              <w:t>ноевропейского феода</w:t>
              <w:softHyphen/>
              <w:t>лизм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2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феодализм», «раздробленность», «вассально-ленные отноше</w:t>
              <w:softHyphen/>
              <w:t>ния», «сеньор», «рыцарь», «вассал»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современных подходов к объяснению сущности фео</w:t>
              <w:softHyphen/>
              <w:t>дализма.</w:t>
            </w:r>
          </w:p>
          <w:p>
            <w:pPr>
              <w:pStyle w:val="TextBody"/>
              <w:spacing w:lineRule="auto" w:line="276" w:before="0" w:after="0"/>
              <w:ind w:left="120" w:hanging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жизни представителей различных сословий средне</w:t>
              <w:softHyphen/>
              <w:t>векового общества: рыцарей, крестьян, горожан, духовенства и др. (сообщение, презентац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редневековый западно</w:t>
              <w:softHyphen/>
              <w:t>европейский гор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цех», «гильдия», «коммуна».Систематизация материала о причинах возникновения, сущно</w:t>
              <w:softHyphen/>
              <w:t>сти и значении средневековых городов</w:t>
            </w:r>
            <w:r>
              <w:rPr>
                <w:rStyle w:val="9"/>
                <w:b w:val="false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взаимоотношений горожан и сеньоров, различ</w:t>
              <w:softHyphen/>
              <w:t>ных слоев населения гор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Католическая церковь в Средние века. Кресто</w:t>
              <w:softHyphen/>
              <w:t>вые похо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роли христианской церкви в средневековом обществе.</w:t>
            </w:r>
          </w:p>
          <w:p>
            <w:pPr>
              <w:pStyle w:val="TextBody"/>
              <w:spacing w:before="0" w:after="0"/>
              <w:jc w:val="both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причинах и последствиях борьбы римских пап и им</w:t>
              <w:softHyphen/>
              <w:t>ператоров Священной Римской империи.Систематизация материала по истории Крестовых походов, вы</w:t>
              <w:softHyphen/>
              <w:t>сказывание суждения об их причинах и последствиях</w:t>
            </w:r>
          </w:p>
        </w:tc>
      </w:tr>
      <w:tr>
        <w:trPr>
          <w:trHeight w:val="21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Зарождение централизо</w:t>
              <w:softHyphen/>
              <w:t>ванных государств в Европ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особенностей развития Англии и Франции, при</w:t>
              <w:softHyphen/>
              <w:t>чин и последствий зарождения в этих странах сословно</w:t>
              <w:softHyphen/>
              <w:t>представительной монархии.Характеристика причин, хода, результатов Столетней войны. Систематизация знаний о важнейших событиях позднего Сред</w:t>
              <w:softHyphen/>
              <w:t>невековья: падении Византии, реконкисте и образовании Испа</w:t>
              <w:softHyphen/>
              <w:t>нии и Португалии, гуситских войнах.Показ исторических предпосылок образования централизован</w:t>
              <w:softHyphen/>
              <w:t>ных государств в Западной Европе</w:t>
            </w:r>
            <w:r>
              <w:rPr>
                <w:rStyle w:val="9"/>
                <w:b w:val="false"/>
                <w:color w:val="000000"/>
              </w:rPr>
              <w:t>.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наиболее значительных народных выступлениях Средневеков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редневековая культура Западной Европы. Начало Ренессанс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одготовка сообщения, презентации на тему «Первые европей</w:t>
              <w:softHyphen/>
              <w:t>ские университеты».</w:t>
            </w:r>
          </w:p>
          <w:p>
            <w:pPr>
              <w:pStyle w:val="TextBody"/>
              <w:spacing w:before="0" w:after="0"/>
              <w:jc w:val="both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сновных художественных стилей средневеко</w:t>
              <w:softHyphen/>
              <w:t>вой культуры (с рассмотрением конкретных памятников, про</w:t>
              <w:softHyphen/>
              <w:t>изведений).Высказывание суждений о предпосылках возникновения и зна</w:t>
              <w:softHyphen/>
              <w:t>чении идей гуманизма и Возрождения для развития европей</w:t>
              <w:softHyphen/>
              <w:t>ского обществ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8p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древней Руси к Российскому государ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разование Древнерус</w:t>
              <w:softHyphen/>
              <w:t>ского государ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ичин и указание времени образования Древнерус</w:t>
              <w:softHyphen/>
              <w:t>ского государств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ставление хронологической таблицы о деятельности первых русских княз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Крещение Руси и его зна</w:t>
              <w:softHyphen/>
              <w:t>чен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Актуализация знаний о возникновении христианства и основ</w:t>
              <w:softHyphen/>
              <w:t>ных его постулатах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причинах крещения Руси, основных событиях, свя</w:t>
              <w:softHyphen/>
              <w:t>занных с принятием христианства на Ру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ценка значения принятия христианства на Рус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щество Древней Рус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Анализ содержания Русской Правды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казание причин княжеских усоб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здробленность на Рус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Называние причин раздробленности на Руси, раскрытие по</w:t>
              <w:softHyphen/>
              <w:t>следствий раздробленности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казание на исторической карте территорий крупнейших само</w:t>
              <w:softHyphen/>
              <w:t>стоятельных центров Ру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Древнерусская культу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развитии культуры в Древней Руси. Характеристика памятников литературы, зодчества Древней Ру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ысказывание суждений о значении наследия Древней Руси для современного общ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Монгольское завоевание и его послед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иведение примеров героической борьбы русского народа про</w:t>
              <w:softHyphen/>
              <w:t>тив завоевателей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Невской битве и Ледовом побоище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ставление характеристики Александра Невского</w:t>
            </w:r>
            <w:r>
              <w:rPr>
                <w:rStyle w:val="9"/>
                <w:b w:val="false"/>
                <w:color w:val="000000"/>
              </w:rPr>
              <w:t>.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Оценка последствий ордынского владычества для Руси, харак</w:t>
              <w:softHyphen/>
              <w:t>теристика повинностей на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Начало возвышения Москв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ичин и следствий объединения русских</w:t>
            </w:r>
            <w:r>
              <w:rPr>
                <w:rStyle w:val="9"/>
                <w:b w:val="false"/>
                <w:color w:val="000000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земель вокруг Москвы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Аргументация оценки деятельности Ивана Калиты, Дмитрия Донского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роли Русской православной</w:t>
            </w:r>
            <w:r>
              <w:rPr>
                <w:rStyle w:val="9"/>
                <w:b w:val="false"/>
                <w:color w:val="000000"/>
              </w:rPr>
              <w:t xml:space="preserve"> церкви в возрождении и объединении Ру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значения Куликовской битвы для дальнейшего раз</w:t>
              <w:softHyphen/>
              <w:t>вития Ро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разование единого Русского государств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казание на исторической карте роста территории Московской Руси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ставление характеристики Ивана III.</w:t>
            </w:r>
          </w:p>
          <w:p>
            <w:pPr>
              <w:pStyle w:val="TextBody"/>
              <w:spacing w:before="0" w:after="0"/>
              <w:jc w:val="both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значения создания единого Русского государства. Изложение вопроса о влиянии централизованного государства на развитие хозяйства страны и положение людей.Изучение отрывков из Судебника 1497 года и использование содержащихся в них сведений в рассказе о положении крестьян и начале их закрепощения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РОССИЯ В ХУ!—ХУП ВЕКАХ: ОТ ВЕЛИКОГО КНЯЖЕСТВА К ЦАР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оссия в правление Ивана Грозног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значения понятий: «Избранная рада», «приказ», «Земский собор», «стрелецкое войско», «опричнина», «запо</w:t>
              <w:softHyphen/>
              <w:t>ведные годы», «урочные лета», «крепостное право». Характеристика внутренней политики Ивана IV в середине XVI века, основных мероприятий и значения реформ 1550-х годов.Раскрытие значения присоединения Среднего и Нижнего По</w:t>
              <w:softHyphen/>
              <w:t>волжья, Западной Сибири к России</w:t>
            </w:r>
            <w:r>
              <w:rPr>
                <w:rStyle w:val="9"/>
                <w:b w:val="false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последствий Ливонской войны для Русского госу</w:t>
              <w:softHyphen/>
              <w:t>дарства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причин, сущности и последствий опричнины. Обоснование оценки итогов правления Ивана Грозно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мутное время начала XVII 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смысла понятий: «Смутное время», «самозванец», «крестоцеловальная запись», «ополчение», «национально</w:t>
              <w:softHyphen/>
              <w:t xml:space="preserve">освободительное движение».Раскрытие того, в чем заключались причины Смутного времени. Характеристика личности и деятельности Бориса Годунова, Лжедмитрия I, Василия Шуйского, Лжедмитрия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I.Указание на исторической карте направлений походов отря</w:t>
              <w:softHyphen/>
              <w:t xml:space="preserve">дов под предводительством Лжедмитрия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И. И. Болотникова, Лжедмитрия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направлений походов польских и шведских во</w:t>
              <w:softHyphen/>
              <w:t>йск, движения отрядов Первого и Второго ополчений и др. Высказывание оценки деятельности П. П. Ляпунова,К. Минина, Д. М. Пожарского.Раскрытие значения освобождения Москвы войсками ополче</w:t>
              <w:softHyphen/>
              <w:t>ний для развития Ро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Экономическое и соци</w:t>
              <w:softHyphen/>
              <w:t xml:space="preserve">альное развитие России в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 веке. Народные движ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Использование информации исторических карт при рассмотре</w:t>
              <w:softHyphen/>
              <w:t>нии экономического развития России в XVII веке.Раскрытие важнейших последствий появления и распростране</w:t>
              <w:softHyphen/>
              <w:t>ния мануфактур в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Раскрытие причин народных движений в России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 века. Систематизация исторического материала в форме таблицы «Народные движения в России XVII ве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тановление абсолютиз</w:t>
              <w:softHyphen/>
              <w:t>ма в России. Внешняя политика России в ХVП век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смысла понятий: «абсолютизм», «церковный рас</w:t>
              <w:softHyphen/>
              <w:t>кол», «старообрядцы»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ичин и последствий усиления самодержавной вла</w:t>
              <w:softHyphen/>
              <w:t>сти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значения присоединения Сибири к России. Объяснение того, в чем заключались цели и результаты внеш</w:t>
              <w:softHyphen/>
              <w:t xml:space="preserve">ней политики России в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 ве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Культура Руси конца XIII—XVII век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ставление систематической таблицы о достижениях культу</w:t>
              <w:softHyphen/>
              <w:t xml:space="preserve">ры Руси в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I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—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VI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х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одготовка описания выдающихся памятников культуры X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существление поиска информации для сообщений о памятни</w:t>
              <w:softHyphen/>
              <w:t>ках культуры конца XIII—XVIII веков и их создателях (в том числе связанных с историей своего региона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Style w:val="8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ТРАНЫ ЗАПАДА И ВОСТОКА В ХVI — ХVШ ВЕК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Экономическое развитие и перемены в западноев</w:t>
              <w:softHyphen/>
              <w:t>ропейском обществ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причин и сущности модернизации.Объяснение и применение в историческом контексте понятий: «мануфактура», «революция цен».</w:t>
            </w:r>
          </w:p>
          <w:p>
            <w:pPr>
              <w:pStyle w:val="TextBody"/>
              <w:spacing w:before="0" w:after="0"/>
              <w:ind w:left="100" w:hanging="0"/>
              <w:jc w:val="both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развития экономики в странах Западной Евро</w:t>
              <w:softHyphen/>
              <w:t>пы в XVI—XVIII веках.Раскрытие важнейших изменений в социальной структуре ев</w:t>
              <w:softHyphen/>
              <w:t>ропейского общества в Новое время.Рассказ о важнейших открытиях в науке, усовершенствова</w:t>
              <w:softHyphen/>
              <w:t>ниях в технике, кораблестроении, военном деле, позволивших странам Западной Европы совершить рывок в своем развит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еликие географические открытия. Образования колониальных импер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Великих географических откры</w:t>
              <w:softHyphen/>
              <w:t>тиях (в форме хронологической таблицы), объяснение, в чем состояли их предпосылки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оследствий Великих географических откры</w:t>
              <w:softHyphen/>
              <w:t>тий и создания первых колониальных империй для стран и на</w:t>
              <w:softHyphen/>
              <w:t>родов Европы, Азии, Америки, Афр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озрождение и гуманизм в Западной Европ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ичин и основных черт эпохи Возрождения, главных достижений и деятелей Возрождения в науке и искус</w:t>
              <w:softHyphen/>
              <w:t>стве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содержания идей гуманизма и значения их распро</w:t>
              <w:softHyphen/>
              <w:t>странения</w:t>
            </w:r>
            <w:r>
              <w:rPr>
                <w:rStyle w:val="9"/>
                <w:b w:val="false"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одготовка презентации об одном из титанов Возрождения, по</w:t>
              <w:softHyphen/>
              <w:t>казывающей его вклад в становление новой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еформация и контрре</w:t>
              <w:softHyphen/>
              <w:t>форм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Реформация», «протестантизм», «лютеранство», «кальви- низм»,«контрреформац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ичин Реформации, указание важнейших черт протестантизма и особенностей его различных течений. Характеристика основных событий и последствий Реформации и религиозных вой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тановление абсолютиз</w:t>
              <w:softHyphen/>
              <w:t>ма в европейских стран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TextBody"/>
              <w:spacing w:before="0" w:after="0"/>
              <w:jc w:val="both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характерных черт абсолютизма как формы правле</w:t>
              <w:softHyphen/>
              <w:t>ния, приведение примеров политики абсолютизма (во Франции, Англии).Рассказ о важнейших событиях истории Франции, Англии, Ис</w:t>
              <w:softHyphen/>
              <w:t>пании, империи Габсбургов.Участие в обсуждении темы «Особенности политики “просве</w:t>
              <w:softHyphen/>
              <w:t>щенного абсолютизма” в разных странах Европ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12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</w:rPr>
              <w:t>Анг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 XVH—ХVШ век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едпосылок, причин и особенностей Анг</w:t>
              <w:softHyphen/>
              <w:t>лийской революции, описание ее основных событий и этапов. Раскрытие значения Английской революции, причин реставра</w:t>
              <w:softHyphen/>
              <w:t>ции и «Славной революции».Характеристика причин и последствий промышленной револю</w:t>
              <w:softHyphen/>
              <w:t>ции (промышленного переворота), объяснение того, почему она началась в Англ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траны Востока в XVI—XVIII век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rStyle w:val="8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особенностей социально-экономического и поли</w:t>
              <w:softHyphen/>
              <w:t>тического развития стран Востока, объяснение причин углу</w:t>
              <w:softHyphen/>
              <w:t>бления разрыва в темпах экономического развития этих стран и стран Западной Европы.Характеристика особенностей развития Османской империи, Китая и Япон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траны Востока и коло</w:t>
              <w:softHyphen/>
              <w:t>ниальная экспансия европейце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Рассказ с использованием карты о колониальных захватах европейских государств в Африке в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V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—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х; объяс</w:t>
              <w:softHyphen/>
              <w:t>нение, в чем состояли цели и методы колониальной политики европейцев.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ысказывание и аргументация суждений о последствиях коло</w:t>
              <w:softHyphen/>
              <w:t>низации для африканских обществ.Описание главных черт и достижений культуры стран и наро</w:t>
              <w:softHyphen/>
              <w:t>дов Азии, Афр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</w:rPr>
              <w:t>Международные</w:t>
            </w:r>
          </w:p>
          <w:p>
            <w:pPr>
              <w:pStyle w:val="TextBody"/>
              <w:spacing w:before="0" w:after="0"/>
              <w:ind w:left="12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</w:rPr>
              <w:t>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 XVII—XVIII век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причинах и последствиях круп</w:t>
              <w:softHyphen/>
              <w:t xml:space="preserve">нейших военных конфликтов в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VI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— середине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VII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 в Европе и за ее пределами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частие в обсуждении ключевых проблем международных от</w:t>
              <w:softHyphen/>
              <w:t xml:space="preserve">ношений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VI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— середины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VII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ов в ходе учебной конфе</w:t>
              <w:softHyphen/>
              <w:t>ренции, круглого сто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звитие европейской культуры и науки в XVII—XVIII веках. Эпоха Просвещ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ставление характеристик деятелей Просвещ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ойна за независимость и образование СШ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ключевых событиях, итогах и значении войны севе</w:t>
              <w:softHyphen/>
              <w:t>роамериканских колоний за независимость (с использованием исторической карты)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Анализ положений Декларации независимости, Конституции США, объяснение, в чем заключалось их значение для созда</w:t>
              <w:softHyphen/>
              <w:t>вавшегося нового государств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ставление характеристик активных участников борьбы за не</w:t>
              <w:softHyphen/>
              <w:t>зависимость, «отцов-основателей» США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, почему освободительная война североамерикан</w:t>
              <w:softHyphen/>
              <w:t>ских штатов против Англии считается революци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Французская революция конца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по истории Французской революции. Составление характеристик деятелей Французской революций, высказывание и аргументация суждений об их роли в револю</w:t>
              <w:softHyphen/>
              <w:t>ции (в форме устного сообщения, эссе, участия в дискуссии). Участие в дискуссии на тему «Является ли террор неизбежным спутником настоящей революции?»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ОССИЯ В КОНЦЕ </w:t>
            </w:r>
            <w:r>
              <w:rPr>
                <w:rStyle w:val="9"/>
                <w:color w:val="000000"/>
                <w:sz w:val="24"/>
                <w:szCs w:val="24"/>
                <w:lang w:eastAsia="en-US"/>
              </w:rPr>
              <w:t>Х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VII</w:t>
            </w:r>
            <w:r>
              <w:rPr>
                <w:rStyle w:val="9"/>
                <w:color w:val="000000"/>
                <w:sz w:val="24"/>
                <w:szCs w:val="24"/>
                <w:lang w:eastAsia="en-US"/>
              </w:rPr>
              <w:t>—Х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VIII</w:t>
            </w:r>
            <w:r>
              <w:rPr>
                <w:rStyle w:val="9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ВЕКЕ: ОТ ЦАРСТВА К ИМПЕ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оссия в эпоху петров</w:t>
              <w:softHyphen/>
              <w:t>ских преобразова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нений историков о причинах петровских пре</w:t>
              <w:softHyphen/>
              <w:t>образований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Представление характеристики реформ Петра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>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 государственном управлении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 экономике и социальной политике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 военном деле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 сфере культуры и быт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ходе и ключевых событиях, ито</w:t>
              <w:softHyphen/>
              <w:t>гах Северной войн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Характеристика отношения различных слоев российского общества к преобразовательской деятельности Петра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показ на конкретных примерах, в чем оно проявляло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Экономическое и со</w:t>
              <w:softHyphen/>
              <w:t xml:space="preserve">циальное развитие в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 веке. Народные движ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сновных черт социально-экономического раз</w:t>
              <w:softHyphen/>
              <w:t>вития России в середине — второй половине XVIII ве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с использованием карты о причинах, ходе, результатах восстания под предводительством Е. И. Пугаче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нутренняя и внешняя политика России в сере</w:t>
              <w:softHyphen/>
              <w:t xml:space="preserve">дине — второй половине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дворцовых переворотах (причи</w:t>
              <w:softHyphen/>
              <w:t>нах, событиях, участниках, последствиях)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поставление политики «просвещенного абсолютизма» в Рос</w:t>
              <w:softHyphen/>
              <w:t>сии и других европейских странах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личности и царствования Екатерины II. 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с использованием исторической карты, внешнепо</w:t>
              <w:softHyphen/>
              <w:t xml:space="preserve">литических задач, стоящих перед Россией во второй половине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VII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; характеристика результатов внешней политики данного пери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Русская культура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/>
              </w:rPr>
              <w:t xml:space="preserve">XVIII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развитии образования в России в XVIII веке, объяснение, какие события играли в нем ключе</w:t>
              <w:softHyphen/>
              <w:t>вую роль.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равнение характерных черт российского и европейского Про</w:t>
              <w:softHyphen/>
              <w:t>свещения, выявление в них общего и различного.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важнейших достижениях русской науки и культуры в XVIII веке, подготовка презентации на эту тему.Подготовка и проведение виртуальной экскурсии по залам му</w:t>
              <w:softHyphen/>
              <w:t>зея русского искусства XVIII век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</w:rPr>
              <w:t>становление индустриальной ЦИВИЛИЗ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омышленный перево</w:t>
              <w:softHyphen/>
              <w:t>рот и его послед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главных научных и технических достижениях, способствовавших развертыванию промышлен</w:t>
              <w:softHyphen/>
              <w:t>ной революции.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сущности, экономических и социальных послед</w:t>
              <w:softHyphen/>
              <w:t>ствий промышленной револю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Международные отноше</w:t>
              <w:softHyphen/>
              <w:t>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причинах и последствиях крупней</w:t>
              <w:softHyphen/>
              <w:t xml:space="preserve">ших военных конфликтов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 в Европе и за ее пределами. Участие в обсуждении ключевых проблем международных от</w:t>
              <w:softHyphen/>
              <w:t>ношений XIX века в ходе конференции, круглого стола, в том числе в форме ролевых высказыва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частие в дискуссии на тему «Был ли неизбежен раскол Европы на два военных блока в конце XIX — начале XX ве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олитическое развитие стран Европы и Амер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Систематизация материала по истории революций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 в Европе и Северной Америке, характеристика их задач, участ</w:t>
              <w:softHyphen/>
              <w:t>ников, ключевых событий, итогов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Сопоставление опыта движения за реформы и революционных выступлений в Европе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, высказывание суждений об эффективности реформистского и революционного путей преоб</w:t>
              <w:softHyphen/>
              <w:t>разования общества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равнение путей создания единых государств в Германии и Италии, выявление особенностей каждой из стран. Объяснение причин распространения социалистических идей, возникновения рабочего движ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ставление характеристики известных исторических деятелей XIX века с привлечением материалов справочных изданий, Ин</w:t>
              <w:softHyphen/>
              <w:t>терн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звитие западноевро</w:t>
              <w:softHyphen/>
              <w:t>пейской культу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важнейших научных открытиях и технических до</w:t>
              <w:softHyphen/>
              <w:t>стижениях XIX века, объяснение, в чем состояло их значение. Характеристика основных стилей и течений в художественной культуре XIX века с раскрытием их особенностей на примерах конкретных произведений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Объяснение, в чем выразилась демократизация европейской культуры в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ПРОЦЕСС МОДЕРНИЗАЦИИ В ТРАДИЦИОННЫХ ОБщЕСТВ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Колониальная экспан</w:t>
              <w:softHyphen/>
              <w:t>сия европейских стран. Инд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особенностей социально-экономического и полити</w:t>
              <w:softHyphen/>
              <w:t>ческого развития стран Азии, Латинской Америки, Африки. Характеристика предпосылок, участников, крупнейших со</w:t>
              <w:softHyphen/>
              <w:t>бытий, итогов борьбы народов Латинской Америки за неза</w:t>
              <w:softHyphen/>
              <w:t>висимость, особенностей развития стран Латинской Америки в XIX веке.Рассказ с использованием карты о колониальных захватах европейских государств в Африке в XVI—XIX веках; объяс</w:t>
              <w:softHyphen/>
              <w:t>нение, в чем состояли цели и методы колониальной политики европейцев.Описание главных черт и достижений культуры стран и наро</w:t>
              <w:softHyphen/>
              <w:t xml:space="preserve">дов Азии, Африки и Латинской Америки в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V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—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Китай и Япо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поставление практики проведения реформ, модернизации в странах Азии; высказывание суждений о значении европейско</w:t>
              <w:softHyphen/>
              <w:t>го опыта для этих стран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</w:rPr>
              <w:t>российская ИМПЕРИЯ В Х</w:t>
            </w: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</w:rPr>
              <w:t>Х ве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нутренняя и внешняя политика России в нача</w:t>
              <w:softHyphen/>
              <w:t xml:space="preserve">ле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Систематизация материала о политическом курсе императора Александра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на разных этапах его правления (в форме табли</w:t>
              <w:softHyphen/>
              <w:t>цы, тезисов и т. п.)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сущности проекта М. М. Сперанского, объясне</w:t>
              <w:softHyphen/>
              <w:t>ние, какие изменения в общественно-политическом устройстве России он предусматривал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едставление исторического портрета Александра I и государ</w:t>
              <w:softHyphen/>
              <w:t>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</w:t>
              <w:softHyphen/>
              <w:t>точников, работ истори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Движение декабрис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едпосылок, системы взглядов, тактики действий декабристов, анализ их программных документов. Сопоставление оценок движения декабристов, данных совре</w:t>
              <w:softHyphen/>
              <w:t>менниками и историками, высказывание и аргументация своей оценки (при проведении круглого стола, дискуссионного клуба и т. п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Внутренняя политика Николая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Характеристика основных государственных преобразований, осуществленных во второй четверти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, мер по решению крестьянского вопрос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Представление характеристик Николая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и государственных деятелей его царствования (с привлечением дополнительных источников, мемуарной литературы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щественное движе</w:t>
              <w:softHyphen/>
              <w:t xml:space="preserve">ние во второй четверти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сновных направлений общественного движе</w:t>
              <w:softHyphen/>
              <w:t>ния во второй четверти XIX века, взглядов западников и славя</w:t>
              <w:softHyphen/>
              <w:t>нофилов, выявление общего и различного.Высказывание суждений о том, какие идеи общественно</w:t>
              <w:softHyphen/>
              <w:t xml:space="preserve">политической мысли России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 сохранили свое значе</w:t>
              <w:softHyphen/>
              <w:t>ние для современности (при проведении круглого стола, дис</w:t>
              <w:softHyphen/>
              <w:t>кусси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нешняя политика Рос</w:t>
              <w:softHyphen/>
              <w:t>сии во второй четверти XIX 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ставление обзора ключевых событий внешней политики Рос</w:t>
              <w:softHyphen/>
              <w:t>сии во второй четверти XIX века (европейской политики, Кав</w:t>
              <w:softHyphen/>
              <w:t>казской войны, Крымской войны), их итогов и последствий. Анализ причин и последствий создания и действий антироссий- ской коалиции в период Крымской вой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Отмена крепостного права и реформы 60 — 70-х годов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. Контррефор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Раскрытие основного содержания Великих реформ 1860 — 1870-х годов (крестьянской,земской,городской,судебной,во- енной, преобразований в сфере просвещения, печати). Представление исторического портрета Александра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и госу</w:t>
              <w:softHyphen/>
              <w:t>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внутренней политики Александра III в 1880 — 1890-е годы, сущности и последствий политики контррефор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щественное движе</w:t>
              <w:softHyphen/>
              <w:t>ние во второй половине XIX 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б этапах и эволюции народниче</w:t>
              <w:softHyphen/>
              <w:t>ского движения, составление исторических портретов народни</w:t>
              <w:softHyphen/>
              <w:t>ков (в форме сообщений, эссе, презентации)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едпосылок, обстоятельств и зна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Экономическое разви</w:t>
              <w:softHyphen/>
              <w:t xml:space="preserve">тие во второй половине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поставление этапов и черт промышленной революции в Рос</w:t>
              <w:softHyphen/>
              <w:t>сии с аналогичными процессами в ведущих европейских стра</w:t>
              <w:softHyphen/>
              <w:t>нах (в форме сравнительной таблицы)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завершении промышленной рево</w:t>
              <w:softHyphen/>
              <w:t>люции в России; конкретизация общих положений на примере экономического и социального развития своего края. Объяснение сути особенностей социально-экономического поло</w:t>
              <w:softHyphen/>
              <w:t xml:space="preserve">жения России к началу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века, концу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нешняя политика России во второй половине XIX 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частие в подготовке и обсуждении исследовательского проекта «Русско-турецкая война 1877— 1878 годов: военные и диплома</w:t>
              <w:softHyphen/>
              <w:t>тические аспекты, место в общественном сознании россиян» (на основе анализа источников, в том числе картин русских худож</w:t>
              <w:softHyphen/>
              <w:t>ников, посвященных этой войн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Русская культура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 xml:space="preserve">XIX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Раскрытие определяющих черт развития русской культуры в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, ее основных достижений; характеристика творчества выдающихся деятелей культуры (в форме сообщения, высту</w:t>
              <w:softHyphen/>
              <w:t>пления на семинаре, круглом столе)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одготовка и проведение виртуальных экскурсий по залам ху</w:t>
              <w:softHyphen/>
              <w:t>дожественных музеев и экспозициям произведений живопис</w:t>
              <w:softHyphen/>
              <w:t>цев, скульпторов и архитекторов XIX век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существление подготовки и презентации сообщения, иссле</w:t>
              <w:softHyphen/>
              <w:t xml:space="preserve">довательского проекта о развитии культуры своего региона в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Оценка места русской культуры в мировой культуре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I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</w:rPr>
              <w:t>т новой истории к новейш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Мир в начале ХХ 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оказ на карте ведущих государств мира и их колонии в начале XX века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модернизация», «индустриализация», «империализм», «урба</w:t>
              <w:softHyphen/>
              <w:t>низация», «Антанта», «Тройственный союз»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ичин, содержания и значения социальных реформ начала XX века на примерах разных стран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сущности причин неравномерности темпов развития индустриальных стран в начале XX в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обуждение Азии в начале ХХ 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поставление путей модернизации стран Азии, Латинской Америки в начале XX века; выявление особенностей отдельных стран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, в чем заключались задачи и итоги революций в Османской империи, Иране, Китае, Мексик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оссия на рубеже XIX—XX век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, в чем заключались главные противоречия в поли</w:t>
              <w:softHyphen/>
              <w:t>тическом, экономическом, социальном развитии России в на</w:t>
              <w:softHyphen/>
              <w:t>чале XX века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едставление характеристики Николая II (в форме эссе, рефе</w:t>
              <w:softHyphen/>
              <w:t>рата)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развитии экономики в начале XX века, выявление ее характерных че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  <w:lang w:val="ru-RU"/>
              </w:rPr>
              <w:t>Революция 1905-1907 годов Политические партии начала 20 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б основных событиях российской революции 1905 — 1907 годов, ее причинах, этапах, важней</w:t>
              <w:softHyphen/>
              <w:t>ших событиях (в виде хроники событий, тезисов)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кадеты», «октябристы», «социал-демократы», «Совет», «Госу</w:t>
              <w:softHyphen/>
              <w:t>дарственная дума», «конституционная монархия»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Сравнение позиций политических партий, созданных и дей</w:t>
              <w:softHyphen/>
              <w:t>ствовавших во время революции, их оценка (на основе работы с документами)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частие в сборе и представлении материала о событиях револю</w:t>
              <w:softHyphen/>
              <w:t>ции 1905 — 1907 годов в своем регио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оссия в период столы</w:t>
              <w:softHyphen/>
              <w:t>пинских рефор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основных положений и итогов осуществления поли</w:t>
              <w:softHyphen/>
              <w:t>тической программы П. А. Столыпина, его аграрной реформы. Объяснение и применение в историческом контексте понятий: «отруб», «хутор», «переселенческая политика», «третьеиюнь- ская монархи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еребряный век русской культу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достижений российской культуры начала XX века: творчества выдающихся деятелей науки и культуры (в форме сообщений, эссе, портретных характеристик, реферата и др.).Объяснение и применение в историческом контексте понятий: «модернизм», «символизм», «декадентство», «авангард», «ку</w:t>
              <w:softHyphen/>
              <w:t>бизм», абстракционизм, «футуризм», «акмеизм»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частие в подготовке и презентации проекта «Культура нашего края в начале XX века» (с использованием материалов краевед</w:t>
              <w:softHyphen/>
              <w:t>ческого музея, личных архив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ервая мировая война. Боевые действия 1914—1918 год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ичин, участников, основных этапов и круп</w:t>
              <w:softHyphen/>
              <w:t>нейших сражений Первой мировой войн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событиях на Западном и Восточ</w:t>
              <w:softHyphen/>
              <w:t>ном фронтах войны (в форме таблицы), раскрытие их взаимо</w:t>
              <w:softHyphen/>
              <w:t>обусловленности.Характеристика итогов и последствий Первой мировой войн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ервая мировая война и обществ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Анализ материала о влиянии войны на развитие общества в воюющих странах.Характеристика жизни людей на фронтах и в тылу (с использо</w:t>
              <w:softHyphen/>
              <w:t>ванием исторических источников, мемуаров)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, как война воздействовала на положение в России, высказывание суждения по вопросу «Война — путь к револю</w:t>
              <w:softHyphen/>
              <w:t>ции?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Февральская революция в России. От Февраля к Октябр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ичин и сущности революционных событий февраля 1917 года.Оценка деятельности Временного правительства, Петроград</w:t>
              <w:softHyphen/>
              <w:t>ского Совета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озиций основных политических партий и их лидеров в период весны — осени 1917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ктябрьская революция в России и ее послед</w:t>
              <w:softHyphen/>
              <w:t>ств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ичин и сущности событий октября 1917 года, сопоставление различных оценок этих событий, вы</w:t>
              <w:softHyphen/>
              <w:t>сказывание и аргументация своей точки зрения (в ходе диспу</w:t>
              <w:softHyphen/>
              <w:t>та).Объяснение причин прих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да большевиков к власти. Систематизация материала о создании Советского государства, первых преобразованиях (в форме конспекта, таблицы). Объяснение и применение в историческом контексте понятий: «декрет», «национализация», «рабочий контроль», «Учреди</w:t>
              <w:softHyphen/>
              <w:t>тельное собрание».Характеристика обстоятельств и последствий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ru-RU"/>
              </w:rPr>
              <w:t xml:space="preserve"> револю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Гражданская война в Росс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ичин Гражданской войны и интервенции, целей, участников и тактики белого и красного движения. Проведение поиска информации о событиях Гражданской войны в родном крае, городе, представление ее в форме презен</w:t>
              <w:softHyphen/>
              <w:t>тации, эссе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равнение политики «военного коммунизма» и нэпа, выявле</w:t>
              <w:softHyphen/>
              <w:t>ние их общие черт и различи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</w:rPr>
              <w:t>ежду двумя мировыми вой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Европа и СШ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Версальско-Вашингтонская система», «Лига Наций», «репа</w:t>
              <w:softHyphen/>
              <w:t>рации», «новый курс», «Народный фронт»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революционных событиях 1918 — начала 1920-х годов в Европе (причин, участников, ключевых событий, итогов революций)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ичин мирового экономического кризиса 1929 — 1933 годов и его последствий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12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Недемократические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ежи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мировой экономический кризис», «тоталитаризм», «авторита</w:t>
              <w:softHyphen/>
              <w:t>ризм», «фашизм», «нацизм»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причин возникновения и распространения фашиз</w:t>
              <w:softHyphen/>
              <w:t>ма в Италии и нацизма в Германии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гражданской войне в Испании, высказывание оценки ее последств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Турция, Китай, Индия, Япо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особенностей освободительного движения 1920 — 1930-х годов в Китае и Индии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12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Международны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сновных этапов и тенденций развития между</w:t>
              <w:softHyphen/>
              <w:t>народных отношений в 1920 — 1930-е годы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частие в дискуссии о предпосылках, характере и значении важнейших международных событий 1920— 1930-х г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Культура в первой поло</w:t>
              <w:softHyphen/>
              <w:t>вине ХХ 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сновных течений в литературе и искусстве 1920— 1930-х годов на примерах творчества выдающихся ма</w:t>
              <w:softHyphen/>
              <w:t>стеров культуры, их произведений (в форме сообщений или пре</w:t>
              <w:softHyphen/>
              <w:t>зентаций, в ходе круглого стола)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равнение развития западной и советской культуры в 1920 — 1930-е годы, выявление черт их различия и схо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Новая экономическая политика в Советской России. Образование ССС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частие в семинаре на тему «Нэп как явление социально-эконо</w:t>
              <w:softHyphen/>
              <w:t>мической и общественно-политической жизни Советской страны». Сравнение основных вариантов объединения советских рес</w:t>
              <w:softHyphen/>
              <w:t>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сущности, основного содержания и результатов вну</w:t>
              <w:softHyphen/>
              <w:t>трипартийной борьбы в 1920 — 1930-е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Индустриализация и коллективизация в ССС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едставление характеристики и оценки политических процес</w:t>
              <w:softHyphen/>
              <w:t>сов 1930-х год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ичин, методов и итогов индустриализации и коллективизации в СССР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оведение поиска информации о ходе индустриализации и коллективизации в своем городе, крае (в форме исследова</w:t>
              <w:softHyphen/>
              <w:t>тельского проект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ветское государство и общество в 1920— 1930-е го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особенностей социальных процессов в СССР в 1930-е годы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эволюции политической системы в СССР в 1930-е годы, раскрытие предпосылок усиления централиза</w:t>
              <w:softHyphen/>
              <w:t>ции вла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Анализ информации источников и работ историков о политиче</w:t>
              <w:softHyphen/>
              <w:t>ских процессах и репрессиях 1930-х годов, оценка этих событий</w:t>
            </w:r>
          </w:p>
        </w:tc>
      </w:tr>
      <w:tr>
        <w:trPr>
          <w:trHeight w:val="2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ветская культура в 1920— 1930-е го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информации о политике в области культуры ры в 1920 — 1930-е годы, выявление ее основных тенденций. Характеристика достижений советской науки и культуры. Участие в подготовке и представлении материалов о творчестве и судьбах ученых, деятелей литературы и искусства 1920 — 1930-х годов (в форме биографических справок, эссе, презента</w:t>
              <w:softHyphen/>
              <w:t>ций, рефератов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информации о политике власти по отношению к различным религиозным конфессиям, положении религии в СССР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9"/>
                <w:color w:val="000000"/>
                <w:sz w:val="24"/>
                <w:szCs w:val="24"/>
              </w:rPr>
              <w:t>ВТОРАЯ МИРОВАЯ ВО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Style w:val="9"/>
                <w:color w:val="000000"/>
                <w:sz w:val="24"/>
                <w:szCs w:val="24"/>
              </w:rPr>
              <w:t>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Накануне мировой войн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иведение оценок Мюнхенского соглашения и советско- германских договоров 1939 го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ервый период Второй мировой войны. Бои на Тихом океан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Называние с использованием карты участников и основных эта</w:t>
              <w:softHyphen/>
              <w:t>пов Второй мировой войны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«геноцид»,«холокост», «ан</w:t>
              <w:softHyphen/>
              <w:t>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едставление биографических справок, очерков об участни</w:t>
              <w:softHyphen/>
              <w:t>ках войны: полководцах, солдатах, тружениках тыла. Раскрытие значения создания антигитлеровской коалиции и роли дипломатии в годы войн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значения битвы под Москв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торой период Второй мировой войн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оказ особенностей развития экономики в главных воюющих государствах, объяснение причин успехов советской эконо</w:t>
              <w:softHyphen/>
              <w:t>мики.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положении людей на фронтах и в тылу, характери</w:t>
              <w:softHyphen/>
              <w:t>стика жизни людей в годы войны с привлечением информации исторических источников (в том числе музейных материалов, воспоминаний и т. д.)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ысказывание собственного суждения о причинах коллабора</w:t>
              <w:softHyphen/>
              <w:t>ционизма в разных странах в годы войны.</w:t>
            </w:r>
          </w:p>
          <w:p>
            <w:pPr>
              <w:pStyle w:val="TextBody"/>
              <w:spacing w:before="0" w:after="0"/>
              <w:ind w:left="100" w:hanging="0"/>
              <w:rPr>
                <w:b/>
                <w:b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итогов Второй мировой и Великой Отечествен</w:t>
              <w:softHyphen/>
              <w:t>ной войн, их исторического значения.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частие в подготовке проекта «Война в памяти народа» (с об</w:t>
              <w:softHyphen/>
              <w:t>ращением к воспоминаниям людей старшего поколения, произ</w:t>
              <w:softHyphen/>
              <w:t>ведениям литературы, кинофильмам и др.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p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 ВО второй ПОЛОВИНЕ ХХ — начале ХХ1 В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ослевоенное устройство мира. Начало «холодной войны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едставление с использованием карты характеристики важ</w:t>
              <w:softHyphen/>
              <w:t>нейших изменений, произошедших в мире после Второй миро</w:t>
              <w:softHyphen/>
              <w:t>вой войны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ичин создания и основ деятельности ООН. Объяснение причин формирования двух военно-политических бло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едущие капиталистиче</w:t>
              <w:softHyphen/>
              <w:t>ские стран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этапов научно-технического прогресса во вто</w:t>
              <w:softHyphen/>
              <w:t>рой половине XX — начале XXI века, сущности научно-техни</w:t>
              <w:softHyphen/>
              <w:t>ческой и информационной революций, их социальных послед</w:t>
              <w:softHyphen/>
              <w:t>ствий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сущности наиболее значительных изменений в структуре общества во второй половине XX — начале XXI века, причин и последствий этих изменений (на примере отдельных стран)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едставление обзора политической истории США во второй половине XX — начале XXI века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Высказывание суждения о том, в чем выражается, чем объясня</w:t>
              <w:softHyphen/>
              <w:t>ется лидерство США в современном мире и каковы его послед</w:t>
              <w:softHyphen/>
              <w:t>ств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крытие предпосылок, достижений и проблем европейской интег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траны Восточной Европ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сновных этапов в истории восточноевропей</w:t>
              <w:softHyphen/>
              <w:t xml:space="preserve">ских стран второй половины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X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— начала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X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бор материалов и подготовка презентации о событиях в Вен</w:t>
              <w:softHyphen/>
              <w:t>грии в 1956 году и в Чехословакии в 1968 году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мировая социалистическая система», «СЭВ», «ОВД», «Праж</w:t>
              <w:softHyphen/>
              <w:t>ская весна», «Солидарность», «бархатная революция», «при</w:t>
              <w:softHyphen/>
              <w:t>ватизация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и анализ информации (в том числе из дополни</w:t>
              <w:softHyphen/>
              <w:t>тельной литературы и СМИ) о развитии восточноевропейских стран в конце XX — начале XXI в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Крушение колониальной систе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XX — на</w:t>
              <w:softHyphen/>
              <w:t>чале XXI века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этапов развития стран Азии и Африки после их освобождения от колониальной и полуколониальной зависи</w:t>
              <w:softHyphen/>
              <w:t>м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</w:t>
              <w:softHyphen/>
              <w:t>ментализм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Индия, Пакистан, Кит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собенностей процесса национального осво</w:t>
              <w:softHyphen/>
              <w:t>бождения и становления государственности в Индии и Паки</w:t>
              <w:softHyphen/>
              <w:t>стане.</w:t>
            </w:r>
            <w:r>
              <w:rPr>
                <w:color w:val="000000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причин успехов в развитии Китая и Индии в конце XX — начале XXI века, высказывание суждений о перспекти</w:t>
              <w:softHyphen/>
              <w:t>вах развития этих стран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траны Латинской Амери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поставление реформистского и революционного путей реше</w:t>
              <w:softHyphen/>
              <w:t>ния социально-экономических противоречий в странах Латин</w:t>
              <w:softHyphen/>
              <w:t>ской Америки, высказывание суждений об их результативно</w:t>
              <w:softHyphen/>
              <w:t>сти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импортозамещающая индустриализация», «национализа</w:t>
              <w:softHyphen/>
              <w:t>ция», «хунта», «левый поворот»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крупнейших политических деятелей Латин</w:t>
              <w:softHyphen/>
              <w:t>ской Америки второй половины XX — начала XXI в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left="12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Международные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тнош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сущности «холодной войны», ее влияния на исто</w:t>
              <w:softHyphen/>
              <w:t>рию второй половины XX века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сновных периодов и тенденций развития международных отношений в 1945 году — начале XXI века. Рассказ с использованием карты о международных кризисах 1940— 1960-х годов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</w:t>
              <w:softHyphen/>
              <w:t>рядка международной напряженности», «новое политическое мышление», «региональная интеграция», «глобализация». Участие в обсуждении событий современной международной жизни (с привлечением материалов С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звитие культур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достижений в различных областях науки, по</w:t>
              <w:softHyphen/>
              <w:t>каз их влияния на развитие общества (в том числе с привлече</w:t>
              <w:softHyphen/>
              <w:t>нием дополнительной литературы, СМИ, Интернета). Объяснение и применение в историческом контексте понятий: «постмодернизм», «массовая культура», «поп-арт». Объяснение причин и последствий влияния глобализации на национальные культуры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ПОГЕ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 И КРИЗИС 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 xml:space="preserve">СОВЕТСКОЙ СИСТЕМЫ </w:t>
            </w:r>
            <w:r>
              <w:rPr>
                <w:rStyle w:val="8pt1"/>
                <w:rFonts w:cs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8pt1"/>
                <w:rFonts w:cs="Times New Roman"/>
                <w:color w:val="000000"/>
                <w:sz w:val="24"/>
                <w:szCs w:val="24"/>
                <w:lang w:val="ru-RU"/>
              </w:rPr>
              <w:t xml:space="preserve">с </w:t>
            </w: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</w:rPr>
              <w:t>1945—1991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ССР в послевоенные год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развитии СССР в первые послево</w:t>
              <w:softHyphen/>
              <w:t>енные годы, основных задачах и мероприятиях внутренней и внешней политики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оцесса возрождения различных сторон жиз</w:t>
              <w:softHyphen/>
              <w:t>ни советского общества в послевоенные годы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оведение поиска информации о жизни людей в послевоенные годы (с привлечением мемуарной, художественной литературы). Участие в подготовке презентации «Родной край (город) в пер</w:t>
              <w:softHyphen/>
              <w:t>вые послевоенные годы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ССР в 1950 — начале 1960-х год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еремен в общественно-политической жизни СССР, новых подходов к решению хозяйственных и социаль</w:t>
              <w:softHyphen/>
              <w:t>ных проблем, реформ.</w:t>
            </w:r>
          </w:p>
          <w:p>
            <w:pPr>
              <w:pStyle w:val="TextBody"/>
              <w:spacing w:before="0" w:after="0"/>
              <w:ind w:left="100" w:hanging="0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оведение обзора достижений советской науки и техники во второй половине 1950 — первой половине 1960-х годов (с ис</w:t>
              <w:softHyphen/>
              <w:t>пользованием научно-популярной и справочной литературы), раскрытие их международного зна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ССР во второй половине 1960-х — начале 1980-х год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материала о тенденциях и результатах эконо</w:t>
              <w:softHyphen/>
              <w:t>мического и социального развития СССР в 1965 — начале 1980-х годов (в форме сообщения, конспекта).</w:t>
            </w:r>
            <w:r>
              <w:rPr>
                <w:color w:val="000000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, в чем проявлялись противоречия в развитии науки и техники, художественной культуры в рассматриваемый период. Проведение поиска информации о повседневной жизни, интере</w:t>
              <w:softHyphen/>
              <w:t>сах советских людей в 1960 — середине 1980-х годов (в том чис</w:t>
              <w:softHyphen/>
              <w:t>ле путем опроса родственников, людей старших поколений). Оценка государственной деятельности Л. И. Брежнева. Систематизация материала о развитии международных отно</w:t>
              <w:softHyphen/>
              <w:t>шений и внешней политики СССР (периоды улучшения и обо</w:t>
              <w:softHyphen/>
              <w:t>стрения международных отношений, ключевые событ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ССР в годы перестрой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причин и предпосылок перестройки в СССР. Объяснение и применение в историческом контексте понятий: «перестройка», «гласность», «плюрализм», «парад суверените</w:t>
              <w:softHyphen/>
              <w:t>тов»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оведение поиска информации об изменениях в сфере эконо</w:t>
              <w:softHyphen/>
              <w:t>мики и общественной жизни в годы перестройки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оставление характеристики (политического портрета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М. С. Горбачева (с привлечением дополнительной литературы). 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звитие советской куль</w:t>
              <w:softHyphen/>
              <w:t>туры (1945—1991 год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особенностей развития советской науки в раз</w:t>
              <w:softHyphen/>
              <w:t>ные периоды второй половины XX века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одготовка сравнительной таблицы «Научно-технические от</w:t>
              <w:softHyphen/>
              <w:t>крытия стран Запада и СССР в 1950 — 1970-е годы»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выдающихся произведениях литературы и искусства. Объяснение, в чем заключалась противоречивость партийной культурной полити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Рассказ о развитии отечественной культуры в 1960 — 1980-е годы, характеристика творчества ее выдающихся представителей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  <w:lang w:val="ru-RU"/>
              </w:rPr>
              <w:t>РОССИЙСКАЯ</w:t>
            </w: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</w:rPr>
              <w:t xml:space="preserve"> ФЕДЕРАЦИЯ НА рубеже </w:t>
            </w: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  <w:lang w:eastAsia="en-US"/>
              </w:rPr>
              <w:t>ХХ—ХХ</w:t>
            </w: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8pt1"/>
                <w:rFonts w:cs="Times New Roman"/>
                <w:b/>
                <w:color w:val="000000"/>
                <w:sz w:val="24"/>
                <w:szCs w:val="24"/>
              </w:rPr>
              <w:t>ВЕ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 xml:space="preserve">Россия в конце ХХ — начале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>ХХ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Объяснение, в чем заключались трудности перехода к рыноч</w:t>
              <w:softHyphen/>
              <w:t>ной экономике, с привлечением свидетельств современников. Характеристика темпов, масштабов, характера и социально</w:t>
              <w:softHyphen/>
              <w:t>экономических последствий приватизации в России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равнение Конституции России 1993 года с Конституцией СССР 1977 года по самостоятельно сформулированным вопросам. Объяснение причин военно-политического кризиса в Чечне и способов его разрешения в середине 1990-х годов.Оценка итогов развития РФ в 1990-е годы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Систематизация и раскрытие основных направлений реформа</w:t>
              <w:softHyphen/>
              <w:t>торской деятельности руководства РФ в начале XXI века. Рассказ о государственных символах России в контексте фор</w:t>
              <w:softHyphen/>
              <w:t>мирования нового образа страны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Представление краткой характеристики основных политиче</w:t>
              <w:softHyphen/>
              <w:t>ских партий современной России, указание их лидеров. Указание глобальных проблем и вызовов, с которыми столкну</w:t>
              <w:softHyphen/>
              <w:t>лась России в XXI веке.</w:t>
            </w:r>
          </w:p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9"/>
                <w:b w:val="false"/>
                <w:color w:val="000000"/>
                <w:sz w:val="24"/>
                <w:szCs w:val="24"/>
              </w:rPr>
              <w:t>Характеристика ключевых событий политической истории со</w:t>
              <w:softHyphen/>
              <w:t xml:space="preserve">временной России в 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val="en-US" w:eastAsia="en-US"/>
              </w:rPr>
              <w:t>XXI</w:t>
            </w:r>
            <w:r>
              <w:rPr>
                <w:rStyle w:val="9"/>
                <w:b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9"/>
                <w:b w:val="false"/>
                <w:color w:val="000000"/>
                <w:sz w:val="24"/>
                <w:szCs w:val="24"/>
              </w:rPr>
              <w:t>веке.Систематизация материалов печати и телевидения об актуаль</w:t>
              <w:softHyphen/>
              <w:t>ных проблемах и событиях в жизни современного российского общества, представление их в виде обзоров, рефератов. Проведение обзора текущей информации телевидения и прессы о внешнеполитической деятельности руководителей страны. Характеристика места и роли России в современном мире</w:t>
            </w:r>
          </w:p>
        </w:tc>
      </w:tr>
    </w:tbl>
    <w:p>
      <w:pPr>
        <w:pStyle w:val="TextBody"/>
        <w:spacing w:lineRule="auto" w:line="276" w:before="0" w:after="0"/>
        <w:ind w:right="20" w:firstLine="300"/>
        <w:jc w:val="center"/>
        <w:rPr/>
      </w:pPr>
      <w:r>
        <w:rPr>
          <w:rStyle w:val="9"/>
          <w:rFonts w:cs="Times New Roman"/>
          <w:b/>
          <w:caps/>
          <w:color w:val="000000"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TextBody"/>
        <w:spacing w:before="0" w:after="0"/>
        <w:ind w:right="20" w:firstLine="300"/>
        <w:jc w:val="both"/>
        <w:rPr>
          <w:color w:val="000000"/>
        </w:rPr>
      </w:pPr>
      <w:r>
        <w:rPr>
          <w:color w:val="000000"/>
        </w:rPr>
        <w:t>Освоение программы учебной дисциплины «История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- учебной деятельности обучающихся.</w:t>
      </w:r>
    </w:p>
    <w:p>
      <w:pPr>
        <w:pStyle w:val="TextBody"/>
        <w:spacing w:before="0" w:after="0"/>
        <w:ind w:right="20" w:firstLine="300"/>
        <w:jc w:val="both"/>
        <w:rPr/>
      </w:pPr>
      <w:r>
        <w:rPr>
          <w:color w:val="000000"/>
        </w:rPr>
        <w:t>Помещение кабинета должно удовлетворять требованиям Санитарно-эпидемио</w:t>
        <w:softHyphen/>
        <w:t>логических правил и нормативов (СанПиН 2.4.2 № 178-02) и быть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>.</w:t>
      </w:r>
    </w:p>
    <w:p>
      <w:pPr>
        <w:pStyle w:val="TextBody"/>
        <w:spacing w:before="0" w:after="0"/>
        <w:ind w:right="20" w:firstLine="300"/>
        <w:jc w:val="both"/>
        <w:rPr>
          <w:color w:val="000000"/>
        </w:rPr>
      </w:pPr>
      <w:r>
        <w:rPr>
          <w:color w:val="000000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истории, создавать презентации, видеоматериалы, иные документы.</w:t>
      </w:r>
    </w:p>
    <w:p>
      <w:pPr>
        <w:pStyle w:val="TextBody"/>
        <w:spacing w:before="0" w:after="60"/>
        <w:ind w:right="20" w:firstLine="300"/>
        <w:jc w:val="both"/>
        <w:rPr>
          <w:color w:val="000000"/>
        </w:rPr>
      </w:pPr>
      <w:r>
        <w:rPr>
          <w:color w:val="000000"/>
        </w:rPr>
        <w:t>В состав учебно-методического и материально-технического обеспечения програм</w:t>
        <w:softHyphen/>
        <w:t>мы учебной дисциплины «История» входя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before="0" w:after="0"/>
        <w:ind w:left="0" w:firstLine="300"/>
        <w:jc w:val="both"/>
        <w:rPr>
          <w:color w:val="000000"/>
        </w:rPr>
      </w:pPr>
      <w:r>
        <w:rPr>
          <w:color w:val="000000"/>
        </w:rPr>
        <w:t>многофункциональный комплекс преподавател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before="0" w:after="0"/>
        <w:ind w:left="580" w:right="20" w:hanging="280"/>
        <w:rPr>
          <w:color w:val="000000"/>
        </w:rPr>
      </w:pPr>
      <w:r>
        <w:rPr>
          <w:color w:val="000000"/>
        </w:rPr>
        <w:t>наглядные пособия (комплекты учебных таблиц, плакатов, портретов выдаю</w:t>
        <w:softHyphen/>
        <w:t>щихся ученых, поэтов, писателей и др.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before="0" w:after="0"/>
        <w:ind w:left="0" w:firstLine="300"/>
        <w:jc w:val="both"/>
        <w:rPr>
          <w:color w:val="000000"/>
        </w:rPr>
      </w:pPr>
      <w:r>
        <w:rPr>
          <w:color w:val="000000"/>
        </w:rPr>
        <w:t>информационно-коммуникационные сред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before="0" w:after="0"/>
        <w:ind w:left="0" w:firstLine="300"/>
        <w:jc w:val="both"/>
        <w:rPr>
          <w:color w:val="000000"/>
        </w:rPr>
      </w:pPr>
      <w:r>
        <w:rPr>
          <w:color w:val="000000"/>
        </w:rPr>
        <w:t>экранно-звуковые пособ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before="0" w:after="0"/>
        <w:ind w:left="580" w:right="20" w:hanging="280"/>
        <w:rPr>
          <w:color w:val="000000"/>
        </w:rPr>
      </w:pPr>
      <w:r>
        <w:rPr>
          <w:color w:val="000000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before="0" w:after="60"/>
        <w:ind w:left="0" w:firstLine="300"/>
        <w:jc w:val="both"/>
        <w:rPr>
          <w:color w:val="000000"/>
        </w:rPr>
      </w:pPr>
      <w:r>
        <w:rPr>
          <w:color w:val="000000"/>
        </w:rPr>
        <w:t>библиотечный фонд.</w:t>
      </w:r>
    </w:p>
    <w:p>
      <w:pPr>
        <w:pStyle w:val="TextBody"/>
        <w:spacing w:before="0" w:after="0"/>
        <w:ind w:right="20" w:firstLine="300"/>
        <w:jc w:val="both"/>
        <w:rPr>
          <w:color w:val="000000"/>
        </w:rPr>
      </w:pPr>
      <w:r>
        <w:rPr>
          <w:color w:val="000000"/>
        </w:rPr>
        <w:t>В библиотечный фонд входят учебники, учебно-методические комплекты (УМК), обеспечивающие освоение учебной дисциплины «Истор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TextBody"/>
        <w:spacing w:before="0" w:after="0"/>
        <w:ind w:right="20" w:firstLine="300"/>
        <w:jc w:val="both"/>
        <w:rPr>
          <w:color w:val="000000"/>
        </w:rPr>
      </w:pPr>
      <w:r>
        <w:rPr>
          <w:color w:val="000000"/>
        </w:rPr>
        <w:t>Библиотечный фонд может быть дополнен энциклопедиями, справочниками, научной и научно-популярной и другой литературой по вопросам исторического об</w:t>
        <w:softHyphen/>
        <w:t>разования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509" w:right="1485" w:gutter="0" w:header="0" w:top="1142" w:footer="3" w:bottom="133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20" w:firstLine="300"/>
        <w:jc w:val="both"/>
        <w:rPr>
          <w:color w:val="000000"/>
        </w:rPr>
      </w:pPr>
      <w:r>
        <w:rPr>
          <w:color w:val="000000"/>
        </w:rPr>
        <w:t>В процессе освоения программы учебной дисциплины «История» студенты долж</w:t>
        <w:softHyphen/>
        <w:t>ны иметь возможность доступа к электронным учебным материалам по предмету, имеющимся в свободном доступе в сети Интернет (электронным книгам, практику</w:t>
        <w:softHyphen/>
        <w:t>мам, тестам и др.).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right="140" w:hanging="0"/>
        <w:rPr>
          <w:rStyle w:val="101"/>
          <w:rFonts w:ascii="Times New Roman" w:hAnsi="Times New Roman" w:cs="Times New Roman"/>
          <w:color w:val="000000"/>
          <w:sz w:val="24"/>
          <w:szCs w:val="24"/>
        </w:rPr>
      </w:pPr>
      <w:bookmarkStart w:id="0" w:name="bookmark30"/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>РЕКОМЕНДУЕМАЯ ЛИТЕРАТУРА</w:t>
      </w:r>
      <w:bookmarkStart w:id="1" w:name="bookmark31"/>
      <w:bookmarkEnd w:id="0"/>
      <w:r>
        <w:rPr>
          <w:rStyle w:val="12"/>
          <w:rFonts w:cs="Times New Roman" w:ascii="Times New Roman" w:hAnsi="Times New Roman"/>
          <w:color w:val="000000"/>
          <w:sz w:val="24"/>
          <w:szCs w:val="24"/>
        </w:rPr>
        <w:t xml:space="preserve"> ДЛЯ СТУДЕНТОВ</w:t>
      </w:r>
      <w:bookmarkEnd w:id="1"/>
    </w:p>
    <w:p>
      <w:pPr>
        <w:pStyle w:val="113"/>
        <w:keepNext w:val="true"/>
        <w:keepLines/>
        <w:shd w:fill="auto" w:val="clear"/>
        <w:tabs>
          <w:tab w:val="clear" w:pos="708"/>
          <w:tab w:val="center" w:pos="5245" w:leader="none"/>
          <w:tab w:val="left" w:pos="5790" w:leader="none"/>
        </w:tabs>
        <w:spacing w:lineRule="auto" w:line="240" w:before="0" w:after="0"/>
        <w:ind w:right="140" w:hanging="0"/>
        <w:jc w:val="left"/>
        <w:rPr>
          <w:rStyle w:val="7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71"/>
          <w:b w:val="false"/>
          <w:bCs w:val="false"/>
          <w:color w:val="000000"/>
          <w:sz w:val="24"/>
          <w:szCs w:val="24"/>
        </w:rPr>
        <w:tab/>
        <w:t xml:space="preserve">  </w:t>
        <w:tab/>
      </w:r>
    </w:p>
    <w:p>
      <w:pPr>
        <w:pStyle w:val="113"/>
        <w:keepNext w:val="true"/>
        <w:keepLines/>
        <w:shd w:fill="auto" w:val="clear"/>
        <w:spacing w:lineRule="auto" w:line="240" w:before="0" w:after="0"/>
        <w:ind w:right="140" w:hanging="0"/>
        <w:rPr>
          <w:rStyle w:val="72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71"/>
          <w:b w:val="false"/>
          <w:bCs w:val="false"/>
          <w:color w:val="000000"/>
          <w:sz w:val="24"/>
          <w:szCs w:val="24"/>
        </w:rPr>
        <w:t>Артемов В.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В., </w:t>
      </w:r>
      <w:r>
        <w:rPr>
          <w:rStyle w:val="71"/>
          <w:b w:val="false"/>
          <w:bCs w:val="false"/>
          <w:color w:val="000000"/>
          <w:sz w:val="24"/>
          <w:szCs w:val="24"/>
        </w:rPr>
        <w:t>Лубченков Ю.Н.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 История: учебник для студ. учреждений сред. проф. </w:t>
      </w:r>
    </w:p>
    <w:p>
      <w:pPr>
        <w:pStyle w:val="113"/>
        <w:keepNext w:val="true"/>
        <w:keepLines/>
        <w:shd w:fill="auto" w:val="clear"/>
        <w:spacing w:lineRule="auto" w:line="240" w:before="0" w:after="0"/>
        <w:ind w:right="140" w:hanging="0"/>
        <w:rPr>
          <w:sz w:val="24"/>
          <w:szCs w:val="24"/>
        </w:rPr>
      </w:pPr>
      <w:r>
        <w:rPr>
          <w:rStyle w:val="72"/>
          <w:b w:val="false"/>
          <w:bCs w:val="false"/>
          <w:color w:val="000000"/>
          <w:sz w:val="24"/>
          <w:szCs w:val="24"/>
        </w:rPr>
        <w:t>об</w:t>
        <w:softHyphen/>
        <w:t>разования. — М., 201</w:t>
      </w:r>
      <w:r>
        <w:rPr>
          <w:rStyle w:val="72"/>
          <w:b w:val="false"/>
          <w:bCs w:val="false"/>
          <w:color w:val="000000"/>
          <w:sz w:val="24"/>
          <w:szCs w:val="24"/>
          <w:lang w:val="ru-RU"/>
        </w:rPr>
        <w:t>8</w:t>
      </w:r>
      <w:r>
        <w:rPr>
          <w:rStyle w:val="72"/>
          <w:b w:val="false"/>
          <w:bCs w:val="false"/>
          <w:color w:val="000000"/>
          <w:sz w:val="24"/>
          <w:szCs w:val="24"/>
        </w:rPr>
        <w:t>.</w:t>
      </w:r>
    </w:p>
    <w:p>
      <w:pPr>
        <w:pStyle w:val="711"/>
        <w:shd w:fill="auto" w:val="clear"/>
        <w:spacing w:lineRule="auto" w:line="240" w:before="0" w:after="0"/>
        <w:ind w:right="20" w:firstLine="280"/>
        <w:jc w:val="both"/>
        <w:rPr>
          <w:sz w:val="24"/>
          <w:szCs w:val="24"/>
        </w:rPr>
      </w:pPr>
      <w:r>
        <w:rPr>
          <w:rStyle w:val="71"/>
          <w:b w:val="false"/>
          <w:bCs w:val="false"/>
          <w:color w:val="000000"/>
          <w:sz w:val="24"/>
          <w:szCs w:val="24"/>
        </w:rPr>
        <w:t>Артемов В.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В., </w:t>
      </w:r>
      <w:r>
        <w:rPr>
          <w:rStyle w:val="71"/>
          <w:b w:val="false"/>
          <w:bCs w:val="false"/>
          <w:color w:val="000000"/>
          <w:sz w:val="24"/>
          <w:szCs w:val="24"/>
        </w:rPr>
        <w:t>Лубченков Ю.Н.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 История для профессий и специальностей технического, естественно-научного, социально-экономического профилей: 2 ч: учебник для студ. учрежде</w:t>
        <w:softHyphen/>
        <w:t>ний сред. проф. образования. — М., 201</w:t>
      </w:r>
      <w:r>
        <w:rPr>
          <w:rStyle w:val="72"/>
          <w:b w:val="false"/>
          <w:bCs w:val="false"/>
          <w:color w:val="000000"/>
          <w:sz w:val="24"/>
          <w:szCs w:val="24"/>
          <w:lang w:val="ru-RU"/>
        </w:rPr>
        <w:t>8</w:t>
      </w:r>
      <w:r>
        <w:rPr>
          <w:rStyle w:val="72"/>
          <w:b w:val="false"/>
          <w:bCs w:val="false"/>
          <w:color w:val="000000"/>
          <w:sz w:val="24"/>
          <w:szCs w:val="24"/>
        </w:rPr>
        <w:t>.</w:t>
      </w:r>
    </w:p>
    <w:p>
      <w:pPr>
        <w:pStyle w:val="711"/>
        <w:shd w:fill="auto" w:val="clear"/>
        <w:spacing w:lineRule="auto" w:line="240" w:before="0" w:after="0"/>
        <w:ind w:right="20" w:firstLine="280"/>
        <w:jc w:val="both"/>
        <w:rPr>
          <w:sz w:val="24"/>
          <w:szCs w:val="24"/>
        </w:rPr>
      </w:pPr>
      <w:r>
        <w:rPr>
          <w:rStyle w:val="71"/>
          <w:b w:val="false"/>
          <w:bCs w:val="false"/>
          <w:color w:val="000000"/>
          <w:sz w:val="24"/>
          <w:szCs w:val="24"/>
        </w:rPr>
        <w:t>Артемов В.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В., </w:t>
      </w:r>
      <w:r>
        <w:rPr>
          <w:rStyle w:val="71"/>
          <w:b w:val="false"/>
          <w:bCs w:val="false"/>
          <w:color w:val="000000"/>
          <w:sz w:val="24"/>
          <w:szCs w:val="24"/>
        </w:rPr>
        <w:t>Лубченков Ю.Н.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 История для профессий и специальностей технического, естественно-научного, социально-экономического профилей. Дидактические материалы: учеб. пособие для студ. учреждений сред. проф. образования. — М., 201</w:t>
      </w:r>
      <w:r>
        <w:rPr>
          <w:rStyle w:val="72"/>
          <w:b w:val="false"/>
          <w:bCs w:val="false"/>
          <w:color w:val="000000"/>
          <w:sz w:val="24"/>
          <w:szCs w:val="24"/>
          <w:lang w:val="ru-RU"/>
        </w:rPr>
        <w:t>8</w:t>
      </w:r>
      <w:r>
        <w:rPr>
          <w:rStyle w:val="72"/>
          <w:b w:val="false"/>
          <w:bCs w:val="false"/>
          <w:color w:val="000000"/>
          <w:sz w:val="24"/>
          <w:szCs w:val="24"/>
        </w:rPr>
        <w:t>.</w:t>
      </w:r>
    </w:p>
    <w:p>
      <w:pPr>
        <w:pStyle w:val="1011"/>
        <w:shd w:fill="auto" w:val="clear"/>
        <w:spacing w:lineRule="auto" w:line="240" w:before="0" w:after="89"/>
        <w:ind w:right="140" w:hanging="0"/>
        <w:rPr>
          <w:rStyle w:val="10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2" w:name="bookmark32"/>
      <w:bookmarkStart w:id="3" w:name="bookmark32"/>
    </w:p>
    <w:p>
      <w:pPr>
        <w:pStyle w:val="1011"/>
        <w:shd w:fill="auto" w:val="clear"/>
        <w:spacing w:lineRule="auto" w:line="240" w:before="0" w:after="89"/>
        <w:ind w:right="140" w:hanging="0"/>
        <w:rPr>
          <w:rFonts w:ascii="Times New Roman" w:hAnsi="Times New Roman" w:cs="Times New Roman"/>
          <w:sz w:val="24"/>
          <w:szCs w:val="24"/>
        </w:rPr>
      </w:pPr>
      <w:bookmarkStart w:id="4" w:name="bookmark32"/>
      <w:r>
        <w:rPr>
          <w:rStyle w:val="101"/>
          <w:rFonts w:cs="Times New Roman" w:ascii="Times New Roman" w:hAnsi="Times New Roman"/>
          <w:color w:val="000000"/>
          <w:sz w:val="24"/>
          <w:szCs w:val="24"/>
        </w:rPr>
        <w:t>Для преподавателей</w:t>
      </w:r>
      <w:bookmarkEnd w:id="4"/>
    </w:p>
    <w:p>
      <w:pPr>
        <w:pStyle w:val="711"/>
        <w:shd w:fill="auto" w:val="clear"/>
        <w:spacing w:lineRule="auto" w:line="240" w:before="0" w:after="0"/>
        <w:ind w:right="20" w:firstLine="280"/>
        <w:jc w:val="both"/>
        <w:rPr>
          <w:sz w:val="24"/>
          <w:szCs w:val="24"/>
        </w:rPr>
      </w:pPr>
      <w:r>
        <w:rPr>
          <w:rStyle w:val="72"/>
          <w:b w:val="false"/>
          <w:bCs w:val="false"/>
          <w:color w:val="000000"/>
          <w:sz w:val="24"/>
          <w:szCs w:val="24"/>
        </w:rPr>
        <w:t>Федеральный закон Российской Федерации от 29.12.2012 № 273-ФЗ «Об образовании в Российской Федерации».</w:t>
      </w:r>
    </w:p>
    <w:p>
      <w:pPr>
        <w:pStyle w:val="Heading4"/>
        <w:pBdr>
          <w:bottom w:val="dotted" w:sz="6" w:space="3" w:color="3272C0"/>
        </w:pBdr>
        <w:shd w:fill="FFFFFF" w:val="clear"/>
        <w:spacing w:lineRule="auto" w:line="240" w:before="0" w:after="300"/>
        <w:rPr/>
      </w:pPr>
      <w:r>
        <w:rPr>
          <w:rStyle w:val="72"/>
          <w:rFonts w:eastAsia="Calibri" w:cs="Calibri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Style w:val="72"/>
          <w:b w:val="false"/>
          <w:bCs w:val="false"/>
          <w:color w:val="000000"/>
          <w:sz w:val="24"/>
          <w:szCs w:val="24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</w:t>
        <w:softHyphen/>
        <w:t xml:space="preserve">разования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изменениями и дополнениями от 29 декабря 2014 г., 31 декабря 2015 г., 29 июня 2017 г., 24 сентября, 11 декабря 2020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елоусов Л.С, Смирнов В.П, Мейер М.С.Всеобщая история. Новейшее время,10 кл,- «Издательство «Просвещение».,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глов В.И, Ревякин А.В; под редакцией  Чубарьяна А.О. История. Всеобщая история 10,11,- «Издательство «Просвещение».,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олобуев О.В., Карпачёв С.П., Клоков В.А.История России: начала 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начала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,- ООО «Дрофа»,2019.</w:t>
      </w:r>
    </w:p>
    <w:p>
      <w:pPr>
        <w:pStyle w:val="1011"/>
        <w:shd w:fill="auto" w:val="clear"/>
        <w:spacing w:lineRule="auto" w:line="240" w:before="0" w:after="89"/>
        <w:ind w:right="140" w:hanging="0"/>
        <w:rPr>
          <w:rFonts w:ascii="Times New Roman" w:hAnsi="Times New Roman" w:cs="Times New Roman"/>
          <w:sz w:val="24"/>
          <w:szCs w:val="24"/>
        </w:rPr>
      </w:pPr>
      <w:bookmarkStart w:id="5" w:name="bookmark33"/>
      <w:r>
        <w:rPr>
          <w:rStyle w:val="101"/>
          <w:rFonts w:cs="Times New Roman" w:ascii="Times New Roman" w:hAnsi="Times New Roman"/>
          <w:color w:val="000000"/>
          <w:sz w:val="24"/>
          <w:szCs w:val="24"/>
        </w:rPr>
        <w:t>Интернет-ресурсы</w:t>
      </w:r>
      <w:bookmarkEnd w:id="5"/>
    </w:p>
    <w:p>
      <w:pPr>
        <w:pStyle w:val="711"/>
        <w:shd w:fill="auto" w:val="clear"/>
        <w:spacing w:lineRule="auto" w:line="240" w:before="0" w:after="0"/>
        <w:ind w:firstLine="280"/>
        <w:jc w:val="both"/>
        <w:rPr>
          <w:sz w:val="24"/>
          <w:szCs w:val="24"/>
        </w:rPr>
      </w:pPr>
      <w:hyperlink r:id="rId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ume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Библиотека Гумер).</w:t>
      </w:r>
    </w:p>
    <w:p>
      <w:pPr>
        <w:pStyle w:val="711"/>
        <w:shd w:fill="auto" w:val="clear"/>
        <w:spacing w:lineRule="auto" w:line="240" w:before="0" w:after="0"/>
        <w:ind w:right="20" w:firstLine="280"/>
        <w:jc w:val="both"/>
        <w:rPr>
          <w:sz w:val="24"/>
          <w:szCs w:val="24"/>
        </w:rPr>
      </w:pPr>
      <w:hyperlink r:id="rId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Etext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ICT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feuda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tm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Библиотека Исторического факультета МГУ).</w:t>
      </w:r>
    </w:p>
    <w:p>
      <w:pPr>
        <w:pStyle w:val="711"/>
        <w:shd w:fill="auto" w:val="clear"/>
        <w:spacing w:lineRule="auto" w:line="240" w:before="0" w:after="0"/>
        <w:ind w:firstLine="280"/>
        <w:jc w:val="both"/>
        <w:rPr>
          <w:sz w:val="24"/>
          <w:szCs w:val="24"/>
        </w:rPr>
      </w:pPr>
      <w:hyperlink r:id="rId1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lekhanovfound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library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Библиотека социал-демократа).</w:t>
      </w:r>
    </w:p>
    <w:p>
      <w:pPr>
        <w:pStyle w:val="711"/>
        <w:shd w:fill="auto" w:val="clear"/>
        <w:spacing w:lineRule="auto" w:line="240" w:before="0" w:after="0"/>
        <w:ind w:right="20" w:firstLine="280"/>
        <w:jc w:val="both"/>
        <w:rPr>
          <w:sz w:val="24"/>
          <w:szCs w:val="24"/>
        </w:rPr>
      </w:pP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ww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bibliotekar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ru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Библиотекарь. Ру: электронная библиотека нехудожественной лите</w:t>
        <w:softHyphen/>
        <w:t>ратуры по русской и мировой истории, искусству, культуре, прикладным наукам).</w:t>
      </w:r>
    </w:p>
    <w:p>
      <w:pPr>
        <w:pStyle w:val="711"/>
        <w:shd w:fill="auto" w:val="clear"/>
        <w:spacing w:lineRule="auto" w:line="240" w:before="0" w:after="0"/>
        <w:ind w:firstLine="280"/>
        <w:jc w:val="both"/>
        <w:rPr>
          <w:sz w:val="24"/>
          <w:szCs w:val="24"/>
        </w:rPr>
      </w:pPr>
      <w:hyperlink r:id="rId11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wikipedi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org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Википедия: свободная энциклопедия).</w:t>
      </w:r>
    </w:p>
    <w:p>
      <w:pPr>
        <w:pStyle w:val="711"/>
        <w:shd w:fill="auto" w:val="clear"/>
        <w:spacing w:lineRule="auto" w:line="240" w:before="0" w:after="0"/>
        <w:ind w:left="280" w:right="1760" w:hanging="0"/>
        <w:jc w:val="left"/>
        <w:rPr>
          <w:sz w:val="24"/>
          <w:szCs w:val="24"/>
        </w:rPr>
      </w:pPr>
      <w:hyperlink r:id="rId12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wikisourc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org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Викитека: свободная библиотека)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ww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co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ru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>/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icons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Виртуальный каталог икон). </w:t>
      </w:r>
      <w:hyperlink r:id="rId1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iliter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lib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Военная литература: собрание текстов)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ww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orld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>-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ar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2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chat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ru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Вторая Мировая война в русском Интернете). </w:t>
      </w:r>
      <w:hyperlink r:id="rId1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ulichk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~</w:t>
        </w:r>
        <w:r>
          <w:rPr>
            <w:rStyle w:val="InternetLink"/>
            <w:lang w:val="en-US" w:eastAsia="en-US"/>
          </w:rPr>
          <w:t>gumilev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HE</w:t>
        </w:r>
        <w:r>
          <w:rPr>
            <w:rStyle w:val="InternetLink"/>
            <w:lang w:eastAsia="en-US"/>
          </w:rPr>
          <w:t>1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Древний Восток).</w:t>
      </w:r>
    </w:p>
    <w:p>
      <w:pPr>
        <w:pStyle w:val="711"/>
        <w:shd w:fill="auto" w:val="clear"/>
        <w:spacing w:lineRule="auto" w:line="240" w:before="0" w:after="0"/>
        <w:ind w:right="20" w:firstLine="280"/>
        <w:jc w:val="left"/>
        <w:rPr>
          <w:sz w:val="24"/>
          <w:szCs w:val="24"/>
        </w:rPr>
      </w:pP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ww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old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>-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rus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>-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maps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ru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Европейские гравированные географические чертежи и карты Рос</w:t>
        <w:softHyphen/>
        <w:t>сии, изданные в XVI—XVIII столетиях).</w:t>
      </w:r>
    </w:p>
    <w:p>
      <w:pPr>
        <w:pStyle w:val="711"/>
        <w:shd w:fill="auto" w:val="clear"/>
        <w:spacing w:lineRule="auto" w:line="240" w:before="0" w:after="0"/>
        <w:ind w:right="20" w:firstLine="280"/>
        <w:jc w:val="left"/>
        <w:rPr>
          <w:sz w:val="24"/>
          <w:szCs w:val="24"/>
        </w:rPr>
      </w:pP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ww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biograf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>-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book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narod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ru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Избранные биографии: биографическая литература СССР). </w:t>
      </w:r>
      <w:hyperlink r:id="rId15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agiste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k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library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librar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tm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Интернет-издательство «Библиотека»: электрон</w:t>
        <w:softHyphen/>
        <w:t>ные издания произведений и биографических и критических материалов).</w:t>
      </w:r>
    </w:p>
    <w:p>
      <w:pPr>
        <w:pStyle w:val="711"/>
        <w:shd w:fill="auto" w:val="clear"/>
        <w:spacing w:lineRule="auto" w:line="240" w:before="0" w:after="0"/>
        <w:ind w:left="280" w:right="20" w:hanging="0"/>
        <w:jc w:val="left"/>
        <w:rPr>
          <w:sz w:val="24"/>
          <w:szCs w:val="24"/>
        </w:rPr>
      </w:pP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tellect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vide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russian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history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История России и СССР: онлайн-видео). </w:t>
      </w: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storicu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Историк: общественно-политический журнал).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stor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o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История России от князей до Президента)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ww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statehistory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ru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История государства).</w:t>
      </w:r>
    </w:p>
    <w:p>
      <w:pPr>
        <w:pStyle w:val="711"/>
        <w:shd w:fill="auto" w:val="clear"/>
        <w:spacing w:lineRule="auto" w:line="240" w:before="0" w:after="0"/>
        <w:ind w:right="20" w:firstLine="280"/>
        <w:jc w:val="left"/>
        <w:rPr>
          <w:sz w:val="24"/>
          <w:szCs w:val="24"/>
        </w:rPr>
      </w:pP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ww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kulichki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com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>/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grandwar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«Как наши деды воевали»: рассказы о военных конфликтах Российской империи).</w:t>
      </w:r>
    </w:p>
    <w:p>
      <w:pPr>
        <w:pStyle w:val="711"/>
        <w:shd w:fill="auto" w:val="clear"/>
        <w:spacing w:lineRule="auto" w:line="240" w:before="0" w:after="0"/>
        <w:ind w:left="280" w:right="20" w:hanging="0"/>
        <w:jc w:val="left"/>
        <w:rPr>
          <w:sz w:val="24"/>
          <w:szCs w:val="24"/>
        </w:rPr>
      </w:pP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ww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raremaps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ru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Коллекция старинных карт Российской империи)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ww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old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>-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maps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narod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ru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Коллекция старинных карт территорий и городов России)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ww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mifologia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chat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ru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Мифология народов мира). </w:t>
      </w: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krugosve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Онлайн-энциклопедия «Кругосвет»).</w:t>
      </w:r>
    </w:p>
    <w:p>
      <w:pPr>
        <w:pStyle w:val="711"/>
        <w:shd w:fill="auto" w:val="clear"/>
        <w:spacing w:lineRule="auto" w:line="240" w:before="0" w:after="0"/>
        <w:ind w:left="280" w:right="20" w:hanging="0"/>
        <w:jc w:val="left"/>
        <w:rPr>
          <w:sz w:val="24"/>
          <w:szCs w:val="24"/>
        </w:rPr>
      </w:pP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libe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su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Информационный комплекс РГГУ «Научная библиотека»). </w:t>
      </w:r>
      <w:hyperlink r:id="rId2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ugust</w:t>
        </w:r>
        <w:r>
          <w:rPr>
            <w:rStyle w:val="InternetLink"/>
            <w:lang w:eastAsia="en-US"/>
          </w:rPr>
          <w:t>-1914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Первая мировая война: интернет-проект)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ww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>.9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may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ru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Проект-акция: «Наша Победа. День за днем»). </w:t>
      </w:r>
      <w:hyperlink r:id="rId2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temple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Проект «Храмы России»).</w:t>
      </w:r>
    </w:p>
    <w:p>
      <w:pPr>
        <w:pStyle w:val="711"/>
        <w:shd w:fill="auto" w:val="clear"/>
        <w:spacing w:lineRule="auto" w:line="240" w:before="0" w:after="0"/>
        <w:ind w:left="280" w:hanging="0"/>
        <w:jc w:val="left"/>
        <w:rPr>
          <w:sz w:val="24"/>
          <w:szCs w:val="24"/>
        </w:rPr>
      </w:pPr>
      <w:hyperlink r:id="rId2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adziv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a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Радзивилловская летопись с иллюстрациями).</w:t>
      </w:r>
    </w:p>
    <w:p>
      <w:pPr>
        <w:pStyle w:val="711"/>
        <w:shd w:fill="auto" w:val="clear"/>
        <w:spacing w:lineRule="auto" w:line="240" w:before="0" w:after="0"/>
        <w:ind w:right="20" w:firstLine="280"/>
        <w:jc w:val="left"/>
        <w:rPr>
          <w:sz w:val="24"/>
          <w:szCs w:val="24"/>
        </w:rPr>
      </w:pPr>
      <w:hyperlink r:id="rId2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orodulincollecti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index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tml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Раритеты фотохроники СССР: 1917—1991 гг. — коллекция Льва Бородулина).</w:t>
      </w:r>
    </w:p>
    <w:p>
      <w:pPr>
        <w:pStyle w:val="711"/>
        <w:shd w:fill="auto" w:val="clear"/>
        <w:spacing w:lineRule="auto" w:line="240" w:before="0" w:after="0"/>
        <w:ind w:left="280" w:right="20" w:hanging="0"/>
        <w:jc w:val="left"/>
        <w:rPr>
          <w:sz w:val="24"/>
          <w:szCs w:val="24"/>
        </w:rPr>
      </w:pPr>
      <w:hyperlink r:id="rId25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srevolution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Революция и Гражданская война: интернет-проект). </w:t>
      </w:r>
      <w:hyperlink r:id="rId2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odin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g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Родина: российский исторический иллюстрированный журнал). </w:t>
      </w:r>
      <w:hyperlink r:id="rId2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l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phot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empire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index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tml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Российская империя в фотографиях). </w:t>
      </w:r>
      <w:hyperlink r:id="rId2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fersha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narod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Российский мемуарий). </w:t>
      </w:r>
      <w:hyperlink r:id="rId2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vorhi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Русь Древняя и удельная).</w:t>
      </w:r>
    </w:p>
    <w:p>
      <w:pPr>
        <w:pStyle w:val="711"/>
        <w:shd w:fill="auto" w:val="clear"/>
        <w:spacing w:lineRule="auto" w:line="240" w:before="0" w:after="0"/>
        <w:ind w:right="20" w:firstLine="280"/>
        <w:jc w:val="left"/>
        <w:rPr>
          <w:sz w:val="24"/>
          <w:szCs w:val="24"/>
        </w:rPr>
      </w:pPr>
      <w:hyperlink r:id="rId3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emoir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Русские мемуары: Россия в дневниках и воспоминаниях). </w:t>
      </w:r>
      <w:hyperlink r:id="rId3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cepsi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library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history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age</w:t>
        </w:r>
        <w:r>
          <w:rPr>
            <w:rStyle w:val="InternetLink"/>
            <w:lang w:eastAsia="en-US"/>
          </w:rPr>
          <w:t>1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Скепсис: научно-просветительский журнал)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ww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arhivtime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ru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Следы времени: интернет-архив старинных фотографий, открыток, документов).</w:t>
      </w:r>
    </w:p>
    <w:p>
      <w:pPr>
        <w:pStyle w:val="711"/>
        <w:shd w:fill="auto" w:val="clear"/>
        <w:spacing w:lineRule="auto" w:line="240" w:before="0" w:after="0"/>
        <w:ind w:left="280" w:hanging="0"/>
        <w:jc w:val="left"/>
        <w:rPr>
          <w:sz w:val="24"/>
          <w:szCs w:val="24"/>
        </w:rPr>
      </w:pPr>
      <w:hyperlink r:id="rId3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ovmusic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Советская музыка).</w:t>
      </w:r>
    </w:p>
    <w:p>
      <w:pPr>
        <w:pStyle w:val="711"/>
        <w:shd w:fill="auto" w:val="clear"/>
        <w:spacing w:lineRule="auto" w:line="240" w:before="0" w:after="0"/>
        <w:ind w:right="20" w:firstLine="280"/>
        <w:jc w:val="left"/>
        <w:rPr>
          <w:sz w:val="24"/>
          <w:szCs w:val="24"/>
        </w:rPr>
      </w:pP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www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infoliolib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.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info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Университетская электронная библиотека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Infolio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). </w:t>
      </w:r>
      <w:hyperlink r:id="rId3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ER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Etext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index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tml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>(электронная библиотека Исторического факультета МГУ им. М. В. Ломоносова).</w:t>
      </w:r>
    </w:p>
    <w:p>
      <w:pPr>
        <w:pStyle w:val="711"/>
        <w:shd w:fill="auto" w:val="clear"/>
        <w:spacing w:lineRule="auto" w:line="240" w:before="0" w:after="0"/>
        <w:ind w:left="280" w:right="20" w:hanging="0"/>
        <w:jc w:val="left"/>
        <w:rPr>
          <w:rStyle w:val="72"/>
          <w:b w:val="false"/>
          <w:b w:val="false"/>
          <w:bCs w:val="false"/>
          <w:color w:val="000000"/>
          <w:sz w:val="24"/>
          <w:szCs w:val="24"/>
          <w:lang w:eastAsia="en-US"/>
        </w:rPr>
      </w:pPr>
      <w:hyperlink r:id="rId3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librar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pb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Научная библиотека им. М. Горького СПбГУ). </w:t>
      </w:r>
      <w:hyperlink r:id="rId35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c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dejav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72"/>
          <w:b w:val="false"/>
          <w:bCs w:val="false"/>
          <w:color w:val="000000"/>
          <w:sz w:val="24"/>
          <w:szCs w:val="24"/>
        </w:rPr>
        <w:t xml:space="preserve">(Энциклопедия культур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D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>е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j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 xml:space="preserve">а </w:t>
      </w:r>
      <w:r>
        <w:rPr>
          <w:rStyle w:val="72"/>
          <w:b w:val="false"/>
          <w:bCs w:val="false"/>
          <w:color w:val="000000"/>
          <w:sz w:val="24"/>
          <w:szCs w:val="24"/>
          <w:lang w:val="en-US" w:eastAsia="en-US"/>
        </w:rPr>
        <w:t>Vu</w:t>
      </w:r>
      <w:r>
        <w:rPr>
          <w:rStyle w:val="72"/>
          <w:b w:val="false"/>
          <w:bCs w:val="false"/>
          <w:color w:val="000000"/>
          <w:sz w:val="24"/>
          <w:szCs w:val="24"/>
          <w:lang w:eastAsia="en-US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Style w:val="72"/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en-US" w:eastAsia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aps/>
          <w:color w:val="000000"/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rPr>
          <w:caps/>
          <w:color w:val="000000"/>
          <w:lang w:val="ru-RU" w:eastAsia="ru-RU"/>
        </w:rPr>
      </w:pPr>
      <w:r>
        <w:rPr>
          <w:caps/>
          <w:color w:val="000000"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caps/>
          <w:color w:val="000000"/>
          <w:lang w:val="ru-RU" w:eastAsia="ru-RU"/>
        </w:rPr>
      </w:pPr>
      <w:r>
        <w:rPr>
          <w:caps/>
          <w:color w:val="000000"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rPr>
          <w:b/>
          <w:b/>
          <w:caps/>
          <w:color w:val="000000"/>
          <w:lang w:val="ru-RU" w:eastAsia="ru-RU"/>
        </w:rPr>
      </w:pPr>
      <w:r>
        <w:rPr>
          <w:b/>
          <w:caps/>
          <w:color w:val="000000"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b/>
          <w:b/>
          <w:caps/>
          <w:color w:val="000000"/>
          <w:lang w:val="ru-RU" w:eastAsia="ru-RU"/>
        </w:rPr>
      </w:pPr>
      <w:r>
        <w:rPr>
          <w:b/>
          <w:caps/>
          <w:color w:val="000000"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284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1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етапредметные, предметные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8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4"/>
              <w:ind w:right="20" w:first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содержания учебной дисциплины «История» обеспечивает достижение студентами следующих результатов:</w:t>
            </w:r>
          </w:p>
          <w:p>
            <w:pPr>
              <w:pStyle w:val="8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метапредметных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spacing w:before="0" w:after="0"/>
              <w:ind w:left="860" w:right="2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</w:t>
              <w:softHyphen/>
              <w:t>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spacing w:before="0" w:after="0"/>
              <w:ind w:left="860" w:right="2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</w:t>
              <w:softHyphen/>
              <w:t>тивно разрешать конфликты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spacing w:before="0" w:after="0"/>
              <w:ind w:left="860" w:right="2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spacing w:before="0" w:after="0"/>
              <w:ind w:left="860" w:right="2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spacing w:before="0" w:after="0"/>
              <w:ind w:left="860" w:right="2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использовать средства информационных и коммуникационных техно</w:t>
              <w:softHyphen/>
              <w:t>логий в решении когнитивных, коммуникативных и организационных задач с соблюдением требований эргономики, техники безопасности, гигиены, ресурсо</w:t>
              <w:softHyphen/>
              <w:t>сбережения, правовых и этических норм, норм информационной безопасно</w:t>
              <w:softHyphen/>
              <w:t>ст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spacing w:before="0" w:after="60"/>
              <w:ind w:left="860" w:right="2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8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1" w:leader="none"/>
              </w:tabs>
              <w:spacing w:lineRule="auto" w:line="240" w:before="0" w:after="0"/>
              <w:ind w:left="20" w:firstLine="2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82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предметных</w:t>
            </w:r>
            <w:r>
              <w:rPr>
                <w:rStyle w:val="8TimesNew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spacing w:before="0" w:after="0"/>
              <w:ind w:left="860" w:right="2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</w:t>
              <w:softHyphen/>
              <w:t>грессивного развития России в глобальном мире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spacing w:before="0" w:after="0"/>
              <w:ind w:left="860" w:right="2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spacing w:before="0" w:after="0"/>
              <w:ind w:left="860" w:right="2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умений применять исторические знания в профессиональ</w:t>
              <w:softHyphen/>
              <w:t>ной и общественной деятельности, поликультурном общени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spacing w:before="0" w:after="0"/>
              <w:ind w:left="860" w:right="2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навыками проектной деятельности и исторической реконструкции с привлечением различных источник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64" w:leader="none"/>
              </w:tabs>
              <w:spacing w:before="0" w:after="197"/>
              <w:ind w:left="860" w:right="20" w:hanging="28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 и обсуждение ответов на занят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презент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тестовы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олнение практических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ние эс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рефер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полнение табл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докумен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никновение христианства.Особенности христианского вероучения и церковной структур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№2 </w:t>
            </w:r>
            <w:r>
              <w:rPr>
                <w:color w:val="000000"/>
              </w:rPr>
              <w:t>Возникновение ислама.Основы мусульманского вероучения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актическое занятие №3 </w:t>
            </w:r>
            <w:r>
              <w:rPr>
                <w:color w:val="000000"/>
              </w:rPr>
              <w:t>Китайская культура и ее влияние на соседние народы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актическое занятие №4 </w:t>
            </w:r>
            <w:r>
              <w:rPr>
                <w:color w:val="000000"/>
              </w:rPr>
              <w:t>Структура и сословия средневекового обществ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ктическое  занятие№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вседневная жизнь горожан в Средние века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</w:rPr>
              <w:t>Культур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 xml:space="preserve"> Средневековья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№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рещение Руси: причины, основные события, значение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е единого Русского государства и его зна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ични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е Смуты и возрождение российской государственност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№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родные движ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: причины, формы, участн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и, характер и значение Английской револю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деология Просвещения и значение ее распростран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чины, ход, особенности, последствия Тридцатилетней вой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йна за независимость как первая буржуазная революция в СШ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и и цена преобразований Петра Великог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ие под предводительством Е. И. Пугачева и его знач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оединение и освоение Крыма и Новоро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оследствия промышленной революции. Индустриальное общество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Практическ</w:t>
            </w:r>
            <w:r>
              <w:rPr>
                <w:b/>
                <w:color w:val="000000"/>
                <w:lang w:val="ru-RU"/>
              </w:rPr>
              <w:t>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занятие №1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рымская (Восточная) война и ее послед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ониальный раздел Азии и Афри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движен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. Русско-турецкая война 1877-1878 г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и этапы реализации столыпинской аграрной рефор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ь и российское общество на разных этапах Первой мировой войн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6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нное правительство и Петроградский совет рабочих и солдатских депутатов в 1917 году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Всероссийский съезд Советов. Декреты о мире и о земл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ое занятие №2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годы Гражданской вой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2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мирового экономического кризиса 1929 — 1933 год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война в Испан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>рактическое занятие№3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ущность нэп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модель модерниз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хановское движ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ая революция»: задачи и на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 значение Московской бит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нградская битва и начало коренного перелома в ходе Великой Отечественной войн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ое занятие№37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здание ООН </w:t>
            </w:r>
            <w:r>
              <w:rPr>
                <w:b/>
                <w:bCs/>
              </w:rPr>
              <w:t>Практическое занятие№3</w:t>
            </w: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слевоенное восстановление стран Западной Европ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 Маршалл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хи и проблемы развития социалистического Китая на современном этап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4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ка международной напряженности в 1970-е 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№4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обализация и национальные культуры в конце ХХ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Практическое занятие№</w:t>
            </w:r>
            <w:r>
              <w:rPr>
                <w:bCs/>
                <w:lang w:val="ru-RU"/>
              </w:rPr>
              <w:t>42</w:t>
            </w:r>
            <w:r>
              <w:rPr>
                <w:color w:val="000000"/>
              </w:rPr>
              <w:t>Послевоенное советское общество, духовный подъем людей.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 xml:space="preserve">Практическое занятие№43 </w:t>
            </w:r>
            <w:r>
              <w:rPr>
                <w:bCs/>
              </w:rPr>
              <w:t>Э</w:t>
            </w:r>
            <w:r>
              <w:rPr>
                <w:color w:val="000000"/>
              </w:rPr>
              <w:t>кономическая реформа 1965 года в СССР: задачи и результаты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№</w:t>
            </w:r>
            <w:r>
              <w:rPr>
                <w:b/>
                <w:bCs/>
                <w:lang w:val="ru-RU"/>
              </w:rPr>
              <w:t xml:space="preserve">44 </w:t>
            </w:r>
            <w:r>
              <w:rPr>
                <w:bCs/>
                <w:lang w:val="ru-RU"/>
              </w:rPr>
              <w:t>П</w:t>
            </w:r>
            <w:r>
              <w:rPr>
                <w:color w:val="000000"/>
              </w:rPr>
              <w:t>олитика гласности в СССР и ее последств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№4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кризис на Украине и воссоединение Крыма с Россие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№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  работа №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709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shd w:fill="auto" w:val="clear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13"/>
        <w:shd w:fill="auto" w:val="clear"/>
        <w:ind w:right="20" w:firstLine="280"/>
        <w:rPr/>
      </w:pPr>
      <w:r>
        <w:rPr>
          <w:rStyle w:val="FootnoteCharacters"/>
        </w:rPr>
        <w:footnoteRef/>
      </w:r>
      <w:r>
        <w:rPr>
          <w:rStyle w:val="Style23"/>
          <w:b/>
          <w:color w:val="000000"/>
        </w:rPr>
        <w:t>.</w:t>
      </w:r>
    </w:p>
  </w:footnote>
  <w:footnote w:id="4">
    <w:p>
      <w:pPr>
        <w:pStyle w:val="13"/>
        <w:shd w:fill="auto" w:val="clear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563870</wp:posOffset>
              </wp:positionH>
              <wp:positionV relativeFrom="page">
                <wp:posOffset>580390</wp:posOffset>
              </wp:positionV>
              <wp:extent cx="158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45.7pt;mso-position-vertical-relative:page;margin-left:4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9">
              <wp:simplePos x="0" y="0"/>
              <wp:positionH relativeFrom="page">
                <wp:posOffset>3319145</wp:posOffset>
              </wp:positionH>
              <wp:positionV relativeFrom="page">
                <wp:posOffset>7462520</wp:posOffset>
              </wp:positionV>
              <wp:extent cx="1437005" cy="1485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81"/>
                              <w:i w:val="false"/>
                              <w:iCs w:val="false"/>
                              <w:color w:val="000000"/>
                            </w:rPr>
                            <w:t>Учебное изда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5pt;height:11.7pt;mso-wrap-distance-left:5pt;mso-wrap-distance-right:5pt;mso-wrap-distance-top:0pt;mso-wrap-distance-bottom:0pt;margin-top:587.6pt;mso-position-vertical-relative:page;margin-left:2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81"/>
                        <w:i w:val="false"/>
                        <w:iCs w:val="false"/>
                        <w:color w:val="000000"/>
                      </w:rPr>
                      <w:t>Учебное изд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(8)_"/>
    <w:qFormat/>
    <w:rPr>
      <w:rFonts w:ascii="Georgia" w:hAnsi="Georgia" w:cs="Georgia"/>
      <w:b/>
      <w:bCs/>
      <w:i/>
      <w:iCs/>
      <w:sz w:val="18"/>
      <w:szCs w:val="1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8pt">
    <w:name w:val="Основной текст + 8 pt"/>
    <w:qFormat/>
    <w:rPr>
      <w:rFonts w:ascii="Bookman Old Style" w:hAnsi="Bookman Old Style" w:cs="Bookman Old Style"/>
      <w:sz w:val="16"/>
      <w:szCs w:val="16"/>
      <w:u w:val="none"/>
    </w:rPr>
  </w:style>
  <w:style w:type="character" w:styleId="8pt1">
    <w:name w:val="Основной текст + 8 pt1"/>
    <w:qFormat/>
    <w:rPr>
      <w:rFonts w:ascii="Bookman Old Style" w:hAnsi="Bookman Old Style" w:cs="Bookman Old Style"/>
      <w:smallCaps/>
      <w:sz w:val="16"/>
      <w:szCs w:val="16"/>
      <w:u w:val="none"/>
    </w:rPr>
  </w:style>
  <w:style w:type="character" w:styleId="81">
    <w:name w:val="Основной текст + 8"/>
    <w:qFormat/>
    <w:rPr>
      <w:rFonts w:ascii="Bookman Old Style" w:hAnsi="Bookman Old Style" w:cs="Bookman Old Style"/>
      <w:b/>
      <w:bCs/>
      <w:i/>
      <w:iCs/>
      <w:spacing w:val="50"/>
      <w:sz w:val="17"/>
      <w:szCs w:val="17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6">
    <w:name w:val="Основной текст (6)_"/>
    <w:qFormat/>
    <w:rPr>
      <w:rFonts w:ascii="Franklin Gothic Medium" w:hAnsi="Franklin Gothic Medium" w:cs="Franklin Gothic Medium"/>
      <w:sz w:val="19"/>
      <w:szCs w:val="19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Style22">
    <w:name w:val="Сноска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23">
    <w:name w:val="Сноска"/>
    <w:basedOn w:val="Style22"/>
    <w:qFormat/>
    <w:rPr/>
  </w:style>
  <w:style w:type="character" w:styleId="Style24">
    <w:name w:val="Колонтитул_"/>
    <w:qFormat/>
    <w:rPr>
      <w:rFonts w:ascii="Georgia" w:hAnsi="Georgia" w:cs="Georgia"/>
      <w:i/>
      <w:iCs/>
      <w:sz w:val="16"/>
      <w:szCs w:val="16"/>
      <w:shd w:fill="FFFFFF" w:val="clear"/>
    </w:rPr>
  </w:style>
  <w:style w:type="character" w:styleId="Style25">
    <w:name w:val="Колонтитул"/>
    <w:basedOn w:val="Style2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72">
    <w:name w:val="Основной текст (7)"/>
    <w:basedOn w:val="7"/>
    <w:qFormat/>
    <w:rPr/>
  </w:style>
  <w:style w:type="character" w:styleId="11">
    <w:name w:val="Заголовок №1_"/>
    <w:qFormat/>
    <w:rPr>
      <w:rFonts w:ascii="Franklin Gothic Medium" w:hAnsi="Franklin Gothic Medium" w:cs="Franklin Gothic Medium"/>
      <w:sz w:val="36"/>
      <w:szCs w:val="36"/>
      <w:shd w:fill="FFFFFF" w:val="clear"/>
    </w:rPr>
  </w:style>
  <w:style w:type="character" w:styleId="12">
    <w:name w:val="Заголовок №1"/>
    <w:basedOn w:val="11"/>
    <w:qFormat/>
    <w:rPr/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i w:val="false"/>
      <w:iCs w:val="false"/>
      <w:spacing w:val="10"/>
      <w:sz w:val="24"/>
      <w:szCs w:val="24"/>
      <w:u w:val="none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8TimesNewRoman">
    <w:name w:val="Основной текст (8) + Times New Roman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  <w:shd w:fill="FFFFFF" w:val="clear"/>
    </w:rPr>
  </w:style>
  <w:style w:type="character" w:styleId="82">
    <w:name w:val="Основной текст (8)"/>
    <w:qFormat/>
    <w:rPr>
      <w:rFonts w:ascii="Georgia" w:hAnsi="Georgia" w:cs="Georgia"/>
      <w:b w:val="false"/>
      <w:bCs w:val="false"/>
      <w:i w:val="false"/>
      <w:iCs w:val="false"/>
      <w:sz w:val="18"/>
      <w:szCs w:val="18"/>
      <w:u w:val="none"/>
      <w:shd w:fill="FFFFFF" w:val="clea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30" w:before="60" w:after="0"/>
      <w:jc w:val="both"/>
    </w:pPr>
    <w:rPr>
      <w:rFonts w:ascii="Georgia" w:hAnsi="Georgia" w:cs="Georgia"/>
      <w:b/>
      <w:bCs/>
      <w:i/>
      <w:iCs/>
      <w:sz w:val="18"/>
      <w:szCs w:val="18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180" w:after="0"/>
      <w:jc w:val="center"/>
    </w:pPr>
    <w:rPr>
      <w:rFonts w:ascii="Franklin Gothic Medium" w:hAnsi="Franklin Gothic Medium" w:cs="Franklin Gothic Medium"/>
      <w:sz w:val="19"/>
      <w:szCs w:val="19"/>
      <w:lang w:val="en-US"/>
    </w:rPr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206" w:before="0" w:after="0"/>
      <w:ind w:firstLine="2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i/>
      <w:iCs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 w:before="2520" w:after="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3540" w:after="18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0" w:after="1980"/>
      <w:jc w:val="center"/>
      <w:outlineLvl w:val="0"/>
    </w:pPr>
    <w:rPr>
      <w:rFonts w:ascii="Franklin Gothic Medium" w:hAnsi="Franklin Gothic Medium" w:cs="Franklin Gothic Medium"/>
      <w:sz w:val="36"/>
      <w:szCs w:val="36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atLeast" w:line="240" w:before="2280" w:after="180"/>
      <w:jc w:val="center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168" w:before="300" w:after="0"/>
    </w:pPr>
    <w:rPr>
      <w:rFonts w:ascii="Times New Roman" w:hAnsi="Times New Roman" w:cs="Times New Roman"/>
      <w:b/>
      <w:bCs/>
      <w:sz w:val="13"/>
      <w:szCs w:val="13"/>
      <w:lang w:val="en-US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yperlink" Target="http://www.gumer.info/" TargetMode="External"/><Relationship Id="rId9" Type="http://schemas.openxmlformats.org/officeDocument/2006/relationships/hyperlink" Target="http://www.hist.msu.ru/ER/Etext/PICT/feudal.htm" TargetMode="External"/><Relationship Id="rId10" Type="http://schemas.openxmlformats.org/officeDocument/2006/relationships/hyperlink" Target="http://www.plekhanovfound.ru/library" TargetMode="External"/><Relationship Id="rId11" Type="http://schemas.openxmlformats.org/officeDocument/2006/relationships/hyperlink" Target="https://ru.wikipedia.org/" TargetMode="External"/><Relationship Id="rId12" Type="http://schemas.openxmlformats.org/officeDocument/2006/relationships/hyperlink" Target="https://ru.wikisource.org/" TargetMode="External"/><Relationship Id="rId13" Type="http://schemas.openxmlformats.org/officeDocument/2006/relationships/hyperlink" Target="http://www.militera.lib.ru/" TargetMode="External"/><Relationship Id="rId14" Type="http://schemas.openxmlformats.org/officeDocument/2006/relationships/hyperlink" Target="http://www.kulichki.com/~gumilev/HE1" TargetMode="External"/><Relationship Id="rId15" Type="http://schemas.openxmlformats.org/officeDocument/2006/relationships/hyperlink" Target="http://www.magister.msk.ru/library/library.htm" TargetMode="External"/><Relationship Id="rId16" Type="http://schemas.openxmlformats.org/officeDocument/2006/relationships/hyperlink" Target="http://www.intellect-video.com/russian-history" TargetMode="External"/><Relationship Id="rId17" Type="http://schemas.openxmlformats.org/officeDocument/2006/relationships/hyperlink" Target="http://www.historicus.ru/" TargetMode="External"/><Relationship Id="rId18" Type="http://schemas.openxmlformats.org/officeDocument/2006/relationships/hyperlink" Target="http://www.history.tom.ru/" TargetMode="External"/><Relationship Id="rId19" Type="http://schemas.openxmlformats.org/officeDocument/2006/relationships/hyperlink" Target="http://www.krugosvet.ru/" TargetMode="External"/><Relationship Id="rId20" Type="http://schemas.openxmlformats.org/officeDocument/2006/relationships/hyperlink" Target="http://www.liber.rsuh.ru/" TargetMode="External"/><Relationship Id="rId21" Type="http://schemas.openxmlformats.org/officeDocument/2006/relationships/hyperlink" Target="http://www.august-1914.ru/" TargetMode="External"/><Relationship Id="rId22" Type="http://schemas.openxmlformats.org/officeDocument/2006/relationships/hyperlink" Target="http://www.temples.ru/" TargetMode="External"/><Relationship Id="rId23" Type="http://schemas.openxmlformats.org/officeDocument/2006/relationships/hyperlink" Target="http://www.radzivil.chat.ru/" TargetMode="External"/><Relationship Id="rId24" Type="http://schemas.openxmlformats.org/officeDocument/2006/relationships/hyperlink" Target="http://www.borodulincollection.com/index.html" TargetMode="External"/><Relationship Id="rId25" Type="http://schemas.openxmlformats.org/officeDocument/2006/relationships/hyperlink" Target="http://www.rusrevolution.info/" TargetMode="External"/><Relationship Id="rId26" Type="http://schemas.openxmlformats.org/officeDocument/2006/relationships/hyperlink" Target="http://www.rodina.rg.ru/" TargetMode="External"/><Relationship Id="rId27" Type="http://schemas.openxmlformats.org/officeDocument/2006/relationships/hyperlink" Target="http://www.all-photo.ru/empire/index.ru.html" TargetMode="External"/><Relationship Id="rId28" Type="http://schemas.openxmlformats.org/officeDocument/2006/relationships/hyperlink" Target="http://www.fershal.narod.ru/" TargetMode="External"/><Relationship Id="rId29" Type="http://schemas.openxmlformats.org/officeDocument/2006/relationships/hyperlink" Target="http://www.avorhist.ru/" TargetMode="External"/><Relationship Id="rId30" Type="http://schemas.openxmlformats.org/officeDocument/2006/relationships/hyperlink" Target="http://www.memoirs.ru/" TargetMode="External"/><Relationship Id="rId31" Type="http://schemas.openxmlformats.org/officeDocument/2006/relationships/hyperlink" Target="http://www.scepsis.ru/library/history/page1" TargetMode="External"/><Relationship Id="rId32" Type="http://schemas.openxmlformats.org/officeDocument/2006/relationships/hyperlink" Target="http://www.sovmusic.ru/" TargetMode="External"/><Relationship Id="rId33" Type="http://schemas.openxmlformats.org/officeDocument/2006/relationships/hyperlink" Target="http://www.hist.msu.ru/ER/Etext/index.html" TargetMode="External"/><Relationship Id="rId34" Type="http://schemas.openxmlformats.org/officeDocument/2006/relationships/hyperlink" Target="http://www.library.spbu.ru/" TargetMode="External"/><Relationship Id="rId35" Type="http://schemas.openxmlformats.org/officeDocument/2006/relationships/hyperlink" Target="http://www.ec-dejavu.ru/" TargetMode="External"/><Relationship Id="rId36" Type="http://schemas.openxmlformats.org/officeDocument/2006/relationships/header" Target="header2.xml"/><Relationship Id="rId37" Type="http://schemas.openxmlformats.org/officeDocument/2006/relationships/footer" Target="footer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4:00Z</dcterms:created>
  <dc:creator>Симбирская В.И.</dc:creator>
  <dc:description/>
  <cp:keywords/>
  <dc:language>en-US</dc:language>
  <cp:lastModifiedBy>Metodist</cp:lastModifiedBy>
  <cp:lastPrinted>2019-09-23T14:22:00Z</cp:lastPrinted>
  <dcterms:modified xsi:type="dcterms:W3CDTF">2021-04-22T07:07:00Z</dcterms:modified>
  <cp:revision>28</cp:revision>
  <dc:subject/>
  <dc:title/>
</cp:coreProperties>
</file>